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lang w:val="en-US" w:eastAsia="en-US"/>
        </w:rPr>
        <w:drawing>
          <wp:inline distT="0" distB="0" distL="0" distR="0">
            <wp:extent cx="1442720" cy="892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jc w:val="center"/>
        <w:rPr>
          <w:rFonts w:ascii="Calibri" w:hAnsi="Calibri" w:cs="Calibri"/>
          <w:color w:val="FF6600"/>
          <w:sz w:val="40"/>
          <w:szCs w:val="40"/>
        </w:rPr>
      </w:pPr>
      <w:r>
        <w:rPr>
          <w:rFonts w:cs="Calibri" w:ascii="Calibri" w:hAnsi="Calibri"/>
          <w:color w:val="FF6600"/>
          <w:sz w:val="40"/>
          <w:szCs w:val="40"/>
        </w:rPr>
        <w:t>VELIKONOČNI PTIČKI IN PIRHI IZ PAPIRJA</w:t>
      </w:r>
    </w:p>
    <w:p>
      <w:pPr>
        <w:pStyle w:val="Normal"/>
        <w:rPr>
          <w:rFonts w:ascii="Calibri" w:hAnsi="Calibri" w:cs="Calibri"/>
          <w:color w:val="FF6600"/>
          <w:sz w:val="40"/>
          <w:szCs w:val="40"/>
        </w:rPr>
      </w:pPr>
      <w:r>
        <w:rPr>
          <w:rFonts w:cs="Calibri" w:ascii="Calibri" w:hAnsi="Calibri"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Material, ki ga potrebujemo za delavnico: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623945" cy="240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● </w:t>
      </w:r>
      <w:r>
        <w:rPr>
          <w:rFonts w:cs="Calibri" w:ascii="Calibri" w:hAnsi="Calibri"/>
        </w:rPr>
        <w:t>barvni kar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vadni papir različnih bar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lfa no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pi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lotej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ar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ivanka in sukane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vni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ostopek za ptička: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>izrežemo šablono večjega in manjšega ptička iz tršega kartona</w:t>
      </w:r>
    </w:p>
    <w:p>
      <w:pPr>
        <w:pStyle w:val="Normal"/>
        <w:spacing w:before="0" w:after="120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>s pomočjo šablone s svinčnikom obrišemo trup ptička na barvnem kartonu in nato s škarjami izrežemo (če imamo škarje z narebrenim rezilom, bo vse še lepš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860040" cy="191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852420" cy="190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rFonts w:cs="Calibri" w:ascii="Calibri" w:hAnsi="Calibri"/>
          <w:bCs/>
          <w:color w:val="0000FF"/>
        </w:rPr>
        <w:t>pripravimo si navaden papir v obliki pravokotnika (cca. 10 cm širine in 20 cm dolžine) in iz njega naredimo harmoniko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852420" cy="190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2860040" cy="1903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>na sredini ptička z ravnilom potegnemo 1,5 cm dolgo črto in zarežemo z olfa nožem, ter skozi zarezo potegnemo harmoniko do polovi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624455" cy="147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rFonts w:cs="Calibri" w:ascii="Calibri" w:hAnsi="Calibri"/>
          <w:bCs/>
          <w:color w:val="0000FF"/>
        </w:rPr>
        <w:t>harmoniko na zgornjem delu ptička raztegnemo in na vrhu skrajna robova zalepimo  s selotejp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592070" cy="1645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66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rFonts w:cs="Calibri" w:ascii="Calibri" w:hAnsi="Calibri"/>
          <w:bCs/>
          <w:color w:val="0000FF"/>
        </w:rPr>
        <w:t>iz tanjšega papirja izrežemo majhen polkrog za kljunček, ga prepognemo in nalepimo na ptička</w:t>
      </w:r>
    </w:p>
    <w:p>
      <w:pPr>
        <w:pStyle w:val="Normal"/>
        <w:tabs>
          <w:tab w:val="clear" w:pos="708"/>
          <w:tab w:val="left" w:pos="766" w:leader="none"/>
        </w:tabs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649220" cy="177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66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● </w:t>
      </w:r>
      <w:r>
        <w:rPr>
          <w:rFonts w:cs="Calibri" w:ascii="Calibri" w:hAnsi="Calibri"/>
          <w:bCs/>
          <w:color w:val="0000FF"/>
        </w:rPr>
        <w:t>šivanko z nitjo vtaknemo na zgornji rob ptička, da naredimo zank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ostopek za pirhe: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 xml:space="preserve">izrežemo šablono pirha iz tršega kartona 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 xml:space="preserve">šablono polagamo na barvast karton in s svinčnikom obrišemo obliko pirhov (za en pirh </w:t>
      </w:r>
      <w:r>
        <w:rPr>
          <w:rFonts w:cs="Calibri" w:ascii="Calibri" w:hAnsi="Calibri"/>
          <w:bCs/>
          <w:color w:val="0000FF"/>
        </w:rPr>
        <w:drawing>
          <wp:inline distT="0" distB="0" distL="0" distR="0">
            <wp:extent cx="8255" cy="8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FF"/>
        </w:rPr>
        <w:t xml:space="preserve">bomo potrebovali dva dela)  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 xml:space="preserve">en del prerežemo s škarjami od zgoraj navzdol  do polovice pirha, drug del pa od spodaj </w:t>
      </w:r>
      <w:r>
        <w:rPr>
          <w:rFonts w:cs="Calibri" w:ascii="Calibri" w:hAnsi="Calibri"/>
          <w:bCs/>
          <w:color w:val="0000FF"/>
        </w:rPr>
        <w:drawing>
          <wp:inline distT="0" distB="0" distL="0" distR="0">
            <wp:extent cx="8255" cy="8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FF"/>
        </w:rPr>
        <w:t>navzgor  do polovice pirha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 xml:space="preserve">vstavimo en del pirha v drugega po zarezi, da se dela stakneta 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●</w:t>
      </w:r>
      <w:r>
        <w:rPr>
          <w:rFonts w:eastAsia="Calibri"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FF"/>
        </w:rPr>
        <w:t>s pomočjo šivanje vstavimo nit, da dobimo zanko</w:t>
      </w:r>
    </w:p>
    <w:p>
      <w:pPr>
        <w:pStyle w:val="Normal"/>
        <w:rPr>
          <w:rFonts w:ascii="Calibri" w:hAnsi="Calibri" w:cs="Calibri"/>
          <w:bCs/>
          <w:color w:val="00CCFF"/>
        </w:rPr>
      </w:pPr>
      <w:r>
        <w:rPr>
          <w:rFonts w:cs="Calibri" w:ascii="Calibri" w:hAnsi="Calibri"/>
          <w:bCs/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429000" cy="1933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tički in pirhi vseh barv ali pa tudi čisto preprosto beli bodo lep velikonočni okras, ko jih bomo obesili na veje forzicije ali japonske kut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drawing>
          <wp:inline distT="0" distB="0" distL="0" distR="0">
            <wp:extent cx="5302250" cy="2982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pravila: Marina Jerič Kovač, CŠOD Jurček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8182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30:00Z</dcterms:created>
  <dc:creator>Dom</dc:creator>
  <dc:description/>
  <cp:keywords/>
  <dc:language>en-US</dc:language>
  <cp:lastModifiedBy>Irena Kokalj CSOD</cp:lastModifiedBy>
  <dcterms:modified xsi:type="dcterms:W3CDTF">2020-03-31T22:34:00Z</dcterms:modified>
  <cp:revision>18</cp:revision>
  <dc:subject/>
  <dc:title>VELIKONOČNI PTIČKI IN PIRHI IZ PAPIRJA</dc:title>
</cp:coreProperties>
</file>