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ož Trubar in Trubarjeva domačij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Na YouTube si oglej pesem in po ogledu reši spodnjo nalogo: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b/>
            <w:sz w:val="24"/>
            <w:szCs w:val="24"/>
          </w:rPr>
          <w:t>https://www.youtube.com/watch?v=qzOiL65H2eI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1275</wp:posOffset>
            </wp:positionH>
            <wp:positionV relativeFrom="margin">
              <wp:posOffset>2354580</wp:posOffset>
            </wp:positionV>
            <wp:extent cx="3156585" cy="235775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rimož Trubar, začetnik slovenske književnosti, se je rodil v vasi ____________. Star ____ let je odšel na izobraževanje na Reko z dovoljenjem  grofa ________________.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Štiri leta je delal v Trstu pri škofu ____________. V svojem življenju izobraževanja se je spogledoval s protestantizmom in tako je  v času službovanja postal_________________ duhovnik. Prvo slovensko tiskano knjigo je izdal leta _______ . Knjiga je bila natisnjena najprej v nemški __________, ki pa jo je zelo hitro zamenjal z ________________. Poleg Katekizma je  izdal še priročnik z naslovom  ________________, da so ljudje lahko sami brali knjigo.  Leta ______ je ponovno prišel v Ljubljano in postal super Intendent. Zaradi svojega naprednega razmišljanja in izdane knjige Cerkovna ordinga, je moral za vedno zapustiti Ljubljano. Od takrat naprej je živel Derendingenu  pri Tübingenu v _____________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Pripravila: Andreja Tomažin, </w:t>
        <w:br/>
        <w:t>CŠOD DC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1071245"/>
          <wp:effectExtent l="0" t="0" r="0" b="0"/>
          <wp:docPr id="2" name="Slik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1488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zOiL65H2e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Andreja</dc:creator>
  <dc:description/>
  <cp:keywords/>
  <dc:language>en-US</dc:language>
  <cp:lastModifiedBy>Irena Kokalj CSOD</cp:lastModifiedBy>
  <cp:lastPrinted>2017-11-29T23:40:00Z</cp:lastPrinted>
  <dcterms:modified xsi:type="dcterms:W3CDTF">2020-03-30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4C9994DDD1B4998DEE5017936F8AE</vt:lpwstr>
  </property>
</Properties>
</file>