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LEJSKA KREMŠ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eh prekrasnih pomladnih dneh bi marsikdo z veseljem obiskal Bled, se sprehodil okoli jezera in si privoščil slastno blejsko kremšnito. </w:t>
      </w:r>
    </w:p>
    <w:p>
      <w:pPr>
        <w:pStyle w:val="Normal"/>
        <w:rPr/>
      </w:pPr>
      <w:r>
        <w:rPr/>
        <w:t xml:space="preserve">Ampak - časi so posebni - Bled in jezero bosta morala počakati, nobenega razloga pa ni, da si ne bi privoščili prave, doma narejene kremne rezine. </w:t>
      </w:r>
    </w:p>
    <w:p>
      <w:pPr>
        <w:pStyle w:val="Normal"/>
        <w:rPr/>
      </w:pPr>
      <w:r>
        <w:rPr/>
        <w:t xml:space="preserve">Priprave se lahko lotijo vsi, ki radi pečejo, ne bo pa odveč pomoč ali nasvet koga od odrasli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TAVINE – BREZ NJIH KREMŠNIT N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 kosa odmrznjenega listnatega testa</w:t>
      </w:r>
    </w:p>
    <w:p>
      <w:pPr>
        <w:pStyle w:val="ListParagraph"/>
        <w:numPr>
          <w:ilvl w:val="0"/>
          <w:numId w:val="2"/>
        </w:numPr>
        <w:rPr/>
      </w:pPr>
      <w:r>
        <w:rPr/>
        <w:t>7 rumenjakov</w:t>
      </w:r>
    </w:p>
    <w:p>
      <w:pPr>
        <w:pStyle w:val="ListParagraph"/>
        <w:numPr>
          <w:ilvl w:val="0"/>
          <w:numId w:val="2"/>
        </w:numPr>
        <w:rPr/>
      </w:pPr>
      <w:r>
        <w:rPr/>
        <w:t>15 dag sladkorja</w:t>
      </w:r>
    </w:p>
    <w:p>
      <w:pPr>
        <w:pStyle w:val="ListParagraph"/>
        <w:numPr>
          <w:ilvl w:val="0"/>
          <w:numId w:val="2"/>
        </w:numPr>
        <w:rPr/>
      </w:pPr>
      <w:r>
        <w:rPr/>
        <w:t>1 vanilijev sladkor</w:t>
      </w:r>
    </w:p>
    <w:p>
      <w:pPr>
        <w:pStyle w:val="ListParagraph"/>
        <w:numPr>
          <w:ilvl w:val="0"/>
          <w:numId w:val="2"/>
        </w:numPr>
        <w:rPr/>
      </w:pPr>
      <w:r>
        <w:rPr/>
        <w:t>1 jedilna žlica ruma (ni nujno)</w:t>
      </w:r>
    </w:p>
    <w:p>
      <w:pPr>
        <w:pStyle w:val="ListParagraph"/>
        <w:numPr>
          <w:ilvl w:val="0"/>
          <w:numId w:val="2"/>
        </w:numPr>
        <w:rPr/>
      </w:pPr>
      <w:r>
        <w:rPr/>
        <w:t>sok polovice limone</w:t>
      </w:r>
    </w:p>
    <w:p>
      <w:pPr>
        <w:pStyle w:val="ListParagraph"/>
        <w:numPr>
          <w:ilvl w:val="0"/>
          <w:numId w:val="2"/>
        </w:numPr>
        <w:rPr/>
      </w:pPr>
      <w:r>
        <w:rPr/>
        <w:t>22 dag mehke bele moke</w:t>
      </w:r>
    </w:p>
    <w:p>
      <w:pPr>
        <w:pStyle w:val="ListParagraph"/>
        <w:numPr>
          <w:ilvl w:val="0"/>
          <w:numId w:val="2"/>
        </w:numPr>
        <w:rPr/>
      </w:pPr>
      <w:r>
        <w:rPr/>
        <w:t>7 beljakov</w:t>
      </w:r>
    </w:p>
    <w:p>
      <w:pPr>
        <w:pStyle w:val="ListParagraph"/>
        <w:numPr>
          <w:ilvl w:val="0"/>
          <w:numId w:val="2"/>
        </w:numPr>
        <w:rPr/>
      </w:pPr>
      <w:r>
        <w:rPr/>
        <w:t>16 dag sladkorja</w:t>
      </w:r>
    </w:p>
    <w:p>
      <w:pPr>
        <w:pStyle w:val="ListParagraph"/>
        <w:numPr>
          <w:ilvl w:val="0"/>
          <w:numId w:val="2"/>
        </w:numPr>
        <w:rPr/>
      </w:pPr>
      <w:r>
        <w:rPr/>
        <w:t>1,5 l mleka</w:t>
      </w:r>
    </w:p>
    <w:p>
      <w:pPr>
        <w:pStyle w:val="ListParagraph"/>
        <w:numPr>
          <w:ilvl w:val="0"/>
          <w:numId w:val="2"/>
        </w:numPr>
        <w:rPr/>
      </w:pPr>
      <w:r>
        <w:rPr/>
        <w:t>0,8 l sladke sme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1901825"/>
            <wp:effectExtent l="0" t="0" r="0" b="0"/>
            <wp:docPr id="1" name="Slika 11" descr="C:\Users\Uporabnik\Documents\MIHA 2020\preglednice in priprave planica\Foto kremšnite\Telefon 2020 1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" descr="C:\Users\Uporabnik\Documents\MIHA 2020\preglednice in priprave planica\Foto kremšnite\Telefon 2020 1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KUHINJSKI PRIPOMOČKI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lik pekač, v katerem spečemo testo</w:t>
      </w:r>
    </w:p>
    <w:p>
      <w:pPr>
        <w:pStyle w:val="ListParagraph"/>
        <w:numPr>
          <w:ilvl w:val="0"/>
          <w:numId w:val="1"/>
        </w:numPr>
        <w:rPr/>
      </w:pPr>
      <w:r>
        <w:rPr/>
        <w:t>drugi pekač, v katerem bodo kremšnite (pribl. 25 x 35 cm, višina ok. 5 cm)</w:t>
      </w:r>
    </w:p>
    <w:p>
      <w:pPr>
        <w:pStyle w:val="ListParagraph"/>
        <w:numPr>
          <w:ilvl w:val="0"/>
          <w:numId w:val="1"/>
        </w:numPr>
        <w:rPr/>
      </w:pPr>
      <w:r>
        <w:rPr/>
        <w:t>električni mešalnik</w:t>
      </w:r>
    </w:p>
    <w:p>
      <w:pPr>
        <w:pStyle w:val="ListParagraph"/>
        <w:numPr>
          <w:ilvl w:val="0"/>
          <w:numId w:val="1"/>
        </w:numPr>
        <w:rPr/>
      </w:pPr>
      <w:r>
        <w:rPr/>
        <w:t>večja kovinska posoda, v kateri bomo kuhali kremo</w:t>
      </w:r>
    </w:p>
    <w:p>
      <w:pPr>
        <w:pStyle w:val="ListParagraph"/>
        <w:numPr>
          <w:ilvl w:val="0"/>
          <w:numId w:val="1"/>
        </w:numPr>
        <w:rPr/>
      </w:pPr>
      <w:r>
        <w:rPr/>
        <w:t>večje posode, v katerih zamešamo kremo, stepemo beljake in sladko smetano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4199255" cy="2362200"/>
            <wp:effectExtent l="0" t="0" r="0" b="0"/>
            <wp:docPr id="2" name="Slika 2" descr="C:\Users\Uporabnik\Documents\MIHA 2020\preglednice in priprave planica\Foto kremšnite\Telefon 2020 1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Uporabnik\Documents\MIHA 2020\preglednice in priprave planica\Foto kremšnite\Telefon 2020 15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PRAVA</w:t>
      </w:r>
    </w:p>
    <w:p>
      <w:pPr>
        <w:pStyle w:val="Normal"/>
        <w:rPr/>
      </w:pPr>
      <w:r>
        <w:rPr/>
        <w:t xml:space="preserve"> </w:t>
      </w:r>
      <w:r>
        <w:rPr/>
        <w:t xml:space="preserve">Najprej testo. Pečico prižgemo na 190 stopinj, odtajano testo razvaljamo na velikost površine velikega pekača, ki  ga rahlo namažemo z maslom. Ko je pečica segreta, damo testo v pekač, ga večkrat prebodemo z vilicami in pečemo do zlato rjave barve (približno 15 min, odvisno od pečice).  Na ta način spečemo 2 plasti listnatega testa in ga damo počivat. 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4474845" cy="2517140"/>
            <wp:effectExtent l="0" t="0" r="0" b="0"/>
            <wp:docPr id="3" name="Slika 3" descr="C:\Users\Uporabnik\Documents\MIHA 2020\preglednice in priprave planica\Foto kremšnite\Telefon 2020 1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C:\Users\Uporabnik\Documents\MIHA 2020\preglednice in priprave planica\Foto kremšnite\Telefon 2020 15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menjake s sladkorjem (15 dag), vanilijevim sladkorjem, limoninim sokom, rumom, približno 2 dl mleka zmešamo v gladko maso, nato počasi dodajamo moko. Vse dobro premešamo, da ni nobenih grudic, najlažje z električnim mešalnikom. </w:t>
      </w:r>
    </w:p>
    <w:p>
      <w:pPr>
        <w:pStyle w:val="Normal"/>
        <w:rPr/>
      </w:pPr>
      <w:r>
        <w:rPr/>
        <w:t>V drugi posodi stepemo beljake s 16 dag sladkorja v trd sneg in ga damo v hladil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0420" cy="2705100"/>
            <wp:effectExtent l="0" t="0" r="0" b="0"/>
            <wp:docPr id="4" name="Slika 4" descr="C:\Users\Uporabnik\Documents\MIHA 2020\preglednice in priprave planica\Foto kremšnite\Telefon 2020 1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C:\Users\Uporabnik\Documents\MIHA 2020\preglednice in priprave planica\Foto kremšnite\Telefon 2020 16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stalo mleko (približno 1,3 l) zavremo v večji posodi. Pogosto mešamo, da se mleko na dnu ne prismodi. Ko zavre, zlijemo vanj maso z moko in rumenjaki  in nato ves čas mešamo. </w:t>
      </w:r>
      <w:r>
        <w:rPr>
          <w:b/>
        </w:rPr>
        <w:t>Krema se ne sme prismoditi, kuhamo jo 13 minut na srednji temperaturi, ves čas stepamo z mešalni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4436745" cy="2495550"/>
            <wp:effectExtent l="0" t="0" r="0" b="0"/>
            <wp:docPr id="5" name="Slika 6" descr="C:\Users\Uporabnik\Documents\MIHA 2020\preglednice in priprave planica\Foto kremšnite\Telefon 2020 1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C:\Users\Uporabnik\Documents\MIHA 2020\preglednice in priprave planica\Foto kremšnite\Telefon 2020 16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 13 minutah kuhanja maso odstavimo in trd sneg takoj vmešamo v kuhano kremo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453255" cy="2505075"/>
            <wp:effectExtent l="0" t="0" r="0" b="0"/>
            <wp:docPr id="6" name="Slika 7" descr="C:\Users\Uporabnik\Documents\MIHA 2020\preglednice in priprave planica\Foto kremšnite\Telefon 2020 1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C:\Users\Uporabnik\Documents\MIHA 2020\preglednice in priprave planica\Foto kremšnite\Telefon 2020 17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ešano kremo vlijemo v pekač, v katerega smo položili prvo plast listnatega testa. Nato damo kremo hla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3960" cy="3048000"/>
            <wp:effectExtent l="0" t="0" r="0" b="0"/>
            <wp:docPr id="7" name="Slika 10" descr="C:\Users\Uporabnik\Documents\MIHA 2020\preglednice in priprave planica\Foto kremšnite\Telefon 2020 1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0" descr="C:\Users\Uporabnik\Documents\MIHA 2020\preglednice in priprave planica\Foto kremšnite\Telefon 2020 18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595" r="0" b="2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je krema popolnoma ohlajena, stepemo sladko smetano in jo razporedimo po vrhu. Pokrijemo z drugo plastjo pečenega listnatega t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469515" cy="2827655"/>
            <wp:effectExtent l="0" t="0" r="0" b="0"/>
            <wp:docPr id="8" name="Slika 5" descr="C:\Users\Uporabnik\Documents\MIHA 2020\preglednice in priprave planica\Foto kremšnite\K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5" descr="C:\Users\Uporabnik\Documents\MIHA 2020\preglednice in priprave planica\Foto kremšnite\K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3007" r="-29" b="2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ec: ne poskusite je takoj!</w:t>
      </w:r>
    </w:p>
    <w:p>
      <w:pPr>
        <w:pStyle w:val="Normal"/>
        <w:rPr/>
      </w:pPr>
      <w:r>
        <w:rPr/>
        <w:t xml:space="preserve">Kremšnita je veliko boljša, če je vsaj nekaj ur po tem, ko jo sestavimo (še boljše pa čez celo noč), v hladil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lajeno kremšnito z ostrim nožem narežite na poljubno velike kose, jih previdno vzemite iz pekača, bogato potresite s sladkorjem v prahu, zamižite in – že ste na Bled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r t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 Za vse, ki vas skrbi linija: brez skrbi. Recept je preverjeno zdrav, ker vsebuje kar 30 g sladkorja manj kot originaln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 xml:space="preserve">Pripravil: Miha Žagar </w:t>
        <w:br/>
        <w:t>CŠOD dom Planica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0985" cy="1073150"/>
          <wp:effectExtent l="0" t="0" r="0" b="0"/>
          <wp:docPr id="9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4928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b23c7"/>
    <w:rPr>
      <w:color w:val="0563C1" w:themeColor="hyperlink"/>
      <w:u w:val="single"/>
    </w:rPr>
  </w:style>
  <w:style w:type="character" w:styleId="Stylescope" w:customStyle="1">
    <w:name w:val="style-scope"/>
    <w:basedOn w:val="DefaultParagraphFont"/>
    <w:qFormat/>
    <w:rsid w:val="000b23c7"/>
    <w:rPr/>
  </w:style>
  <w:style w:type="character" w:styleId="GlavaZnak" w:customStyle="1">
    <w:name w:val="Glava Znak"/>
    <w:basedOn w:val="DefaultParagraphFont"/>
    <w:link w:val="Header"/>
    <w:uiPriority w:val="99"/>
    <w:qFormat/>
    <w:rsid w:val="00f84ef4"/>
    <w:rPr/>
  </w:style>
  <w:style w:type="character" w:styleId="NogaZnak" w:customStyle="1">
    <w:name w:val="Noga Znak"/>
    <w:basedOn w:val="DefaultParagraphFont"/>
    <w:link w:val="Footer"/>
    <w:uiPriority w:val="99"/>
    <w:qFormat/>
    <w:rsid w:val="00f84ef4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7301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45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f84e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f84e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7301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64C9994DDD1B4998DEE5017936F8AE" ma:contentTypeVersion="2" ma:contentTypeDescription="Ustvari nov dokument." ma:contentTypeScope="" ma:versionID="406332e5d05155d0d7753f166a169ea9">
  <xsd:schema xmlns:xsd="http://www.w3.org/2001/XMLSchema" xmlns:xs="http://www.w3.org/2001/XMLSchema" xmlns:p="http://schemas.microsoft.com/office/2006/metadata/properties" xmlns:ns2="ad77ee62-bb45-48e0-8476-4307ae7a337e" targetNamespace="http://schemas.microsoft.com/office/2006/metadata/properties" ma:root="true" ma:fieldsID="416529a4b5d851068462785e5e3b6fec" ns2:_="">
    <xsd:import namespace="ad77ee62-bb45-48e0-8476-4307ae7a33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77ee62-bb45-48e0-8476-4307ae7a33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7B98BB6-A885-436A-91A3-CA069CAFB43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90F3E05-4F80-4A98-80E0-C1AA804212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d77ee62-bb45-48e0-8476-4307ae7a33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517A7A-80AA-45D3-9796-DFD60BF12CB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6</Pages>
  <Words>420</Words>
  <Characters>2394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5:00Z</dcterms:created>
  <dc:creator>Gregorinko Marinko</dc:creator>
  <dc:description/>
  <dc:language>en-US</dc:language>
  <cp:lastModifiedBy>Ursa Kavalar Pobegajlo DC Copova hisa</cp:lastModifiedBy>
  <dcterms:modified xsi:type="dcterms:W3CDTF">2020-04-15T10:3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64C9994DDD1B4998DEE5017936F8AE</vt:lpwstr>
  </property>
</Properties>
</file>