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Calibri" w:hAnsi="Calibri" w:cs="Calibri"/>
          <w:bCs w:val="false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NAČRT ŠOLE V NARAVI ZA _9_. RAZRED V DOMU __SOČA__________</w:t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/>
      </w:r>
    </w:p>
    <w:p>
      <w:pPr>
        <w:pStyle w:val="Navadensplet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</w:rPr>
        <w:t>(Vpiše odgovorna oseba šole)</w:t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430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4"/>
        <w:gridCol w:w="3605"/>
        <w:gridCol w:w="2700"/>
        <w:gridCol w:w="720"/>
        <w:gridCol w:w="1980"/>
        <w:gridCol w:w="2700"/>
      </w:tblGrid>
      <w:tr>
        <w:trPr>
          <w:trHeight w:val="313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ola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Razred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c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tevilo učenk:</w:t>
            </w:r>
          </w:p>
        </w:tc>
      </w:tr>
      <w:tr>
        <w:trPr/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Število učencev s posebnimi potrebami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Šola v naravi bo potekala v času od ________ do _________.</w:t>
            </w:r>
          </w:p>
        </w:tc>
      </w:tr>
      <w:tr>
        <w:trPr>
          <w:trHeight w:val="1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Učitelj koordinator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SM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-MAIL:</w:t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. UČNI PROGRAM DOMA ZA _9_. RAZRED</w:t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b/>
          <w:color w:val="0000FF"/>
        </w:rPr>
        <w:t xml:space="preserve">Vsebine, </w:t>
      </w:r>
      <w:r>
        <w:rPr>
          <w:rFonts w:cs="Times New Roman" w:ascii="Calibri" w:hAnsi="Calibri"/>
          <w:color w:val="0000FF"/>
        </w:rPr>
        <w:t>navedene v tem učnem programu doma, so osnova za pripravo programa Šole v naravi</w:t>
      </w:r>
      <w:r>
        <w:rPr>
          <w:rFonts w:cs="Times New Roman" w:ascii="Calibri" w:hAnsi="Calibri"/>
          <w:b/>
          <w:color w:val="0000FF"/>
        </w:rPr>
        <w:t xml:space="preserve">. </w:t>
      </w:r>
      <w:r>
        <w:rPr>
          <w:rFonts w:cs="Times New Roman" w:ascii="Calibri" w:hAnsi="Calibri"/>
          <w:color w:val="0000FF"/>
        </w:rPr>
        <w:t>Prosimo Vas, da izmed ponujenih učnih vsebin</w:t>
      </w:r>
      <w:r>
        <w:rPr>
          <w:rFonts w:cs="Times New Roman" w:ascii="Calibri" w:hAnsi="Calibri"/>
          <w:b/>
          <w:color w:val="0000FF"/>
        </w:rPr>
        <w:t xml:space="preserve"> </w:t>
      </w:r>
      <w:r>
        <w:rPr>
          <w:rFonts w:cs="Times New Roman" w:ascii="Calibri" w:hAnsi="Calibri"/>
          <w:color w:val="0000FF"/>
        </w:rPr>
        <w:t>izberete tiste, katere želite, da so sestavni del izvedbenega programa. Izbrane vsebine označite tako, da v stolpec »</w:t>
      </w:r>
      <w:r>
        <w:rPr>
          <w:rFonts w:cs="Calibri" w:ascii="Calibri" w:hAnsi="Calibri"/>
          <w:b/>
          <w:color w:val="0000FF"/>
        </w:rPr>
        <w:t>Prioritetno rangiranje IZBRANIH VSEBIN«</w:t>
      </w:r>
      <w:r>
        <w:rPr>
          <w:rFonts w:cs="Times New Roman" w:ascii="Calibri" w:hAnsi="Calibri"/>
          <w:color w:val="0000FF"/>
        </w:rPr>
        <w:t xml:space="preserve"> vpišete števila od 1 dalje (prioritetno </w:t>
      </w:r>
      <w:r>
        <w:rPr>
          <w:rFonts w:cs="Times New Roman" w:ascii="Calibri" w:hAnsi="Calibri"/>
          <w:b/>
          <w:color w:val="0000FF"/>
        </w:rPr>
        <w:t>rangiranje, po potrebah učiteljev vaše šole)</w:t>
      </w:r>
      <w:r>
        <w:rPr>
          <w:rFonts w:cs="Times New Roman" w:ascii="Calibri" w:hAnsi="Calibri"/>
          <w:color w:val="0000FF"/>
        </w:rPr>
        <w:t>. Izberite še cilje, katerim naj učitelji CŠOD pri izvajanju namenijo več pozornosti (vpišite črke v stolpec »</w:t>
      </w:r>
      <w:r>
        <w:rPr>
          <w:rFonts w:cs="Calibri" w:ascii="Calibri" w:hAnsi="Calibri"/>
          <w:b/>
          <w:color w:val="0000FF"/>
        </w:rPr>
        <w:t>CILJI«</w:t>
      </w:r>
      <w:r>
        <w:rPr>
          <w:rFonts w:cs="Times New Roman" w:ascii="Calibri" w:hAnsi="Calibri"/>
          <w:color w:val="0000FF"/>
        </w:rPr>
        <w:t xml:space="preserve">). 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51"/>
        <w:gridCol w:w="6242"/>
        <w:gridCol w:w="1439"/>
        <w:gridCol w:w="140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EDMET</w:t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VSEBIN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CIL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CILJI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GEOGRAFI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OBISK NARAVNOGEOGRAFSKE ENOTE V SLOVENIJI – ZGORNJE POSOČJ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krajino, v katero je prišel,</w:t>
            </w:r>
          </w:p>
          <w:p>
            <w:pPr>
              <w:pStyle w:val="TextBody"/>
              <w:numPr>
                <w:ilvl w:val="0"/>
                <w:numId w:val="0"/>
              </w:numPr>
              <w:ind w:left="360" w:hanging="0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in posledice ledeniškega delovanja in njegove učinke na oblikovanje reliefa v pokrajini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>
          <w:trHeight w:val="286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280"/>
              <w:jc w:val="both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ZGODOVINA</w:t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1. SVETOVNA VOJNA – SOŠKA FRONT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čenec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bistvene vzroke, ki so pripeljali do začetka 1. svetovne vojne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vzroke in posledice vstopa Italije v vojn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vlogo in pomen kulturno zgodovinskih spomenikov iz tega obdobj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GEOGRAFI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AMNINSKA ZGRADBA ALP IN PREDALPSKEGA SVETA ZAHODNE SLOVENIJ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površja in kamninske sestave tal v Zgornjem Posočju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značilnosti usedlinskih kamnin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predeli vlogo in pomen apnenca in z njim povezane kraške pojav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FIZIK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EMI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AKŠEN ZRAK DIHAM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ec:</w:t>
            </w:r>
          </w:p>
          <w:p>
            <w:pPr>
              <w:pStyle w:val="Odstavekseznama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išče vire onesnaževanja zraka in možne ukrepe za zmanjševanje onesnaženja,</w:t>
            </w:r>
          </w:p>
          <w:p>
            <w:pPr>
              <w:pStyle w:val="Odstavekseznama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nafto in zemeljske pline kot ključni vir organskih spojin (zlasti ogljikovodikov) in neobnovljiva vira energije, 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ikuje med popolnim in nepopolnim gorenjem ogljikovodikov ter vplivi produktov gorenja na okolje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eučuje vplive uporabe ogljikovodikov in njihovih derivatov na okolje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mišlja o preprečevanju oz. zmanjševanju vplivov ogljikovodikov in njihovih derivatov na okolje in se zavedajo pomena recikliranja odpadkov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z uporabo indikatorjev razlikuje med kislimi, baznimi in nevtralnimi snovmi iz našega okolje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lja pH-lestvico kot merilo za oceno kislosti in bazičnost raztopi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FIZIKA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AKŠNO VREME SE KUH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svoji fizikalne lastnosti zraka in razloži njihove vplive na vremenska dogajanja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uporablja termometer za merjenje temperature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piše razliko med temperaturo in toploto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išče zakonitost prehajanja toplote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oži tlak plina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išče ali so telesa naelektrena ali električno nevtralna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>
          <w:trHeight w:val="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KEMIJA</w:t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avadensplet"/>
              <w:spacing w:before="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FIZIKA</w:t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NARAVNI VIRI ENERGIJ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nafto in zemeljske pline kot ključni vir organskih spojin (zlasti ogljikovodikov) in neobnovljiva vira energije, 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eučuje vplive uporabe ogljikovodikov in njihovih derivatov na okolje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gotovi, da je Sonce glavni vir energije na Zemlji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presodi in opredeli, kateri viri energije so obnovljivi in kateri ne, 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loži, zakaj je prijeta energija od Sonca odvisna od letnega časa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edstavi načine varčevanja rabe energije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EMI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TLA POD NOGAM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z uporabo indikatorjev razlikuje med kislimi, baznimi in nevtralnimi snovmi iz našega okolje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lja pH-lestvico kot merilo za oceno kislosti in bazičnost raztopin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eakcijo nevtralizacije na preprostih primerih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 nekaj sintetičnih kondenzacijskih polimerov ter njihovih lastnosti v povezavi z uporabo in vplivom na okolje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/vpliv dušikovih organskih spojin za/na življenje oz. okolj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FIZIK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EMI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RASNA SI BISTRA HČI PLANI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onovi pojma enakomerni in neenakomerno gibanje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onovi,  da je hitrost količnik poti in časa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opiše prosto padanje teles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lja enačbo za računanje poti pri enakomernem pospešenjem gibanju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lja termometer za merjenje temperature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z uporabo indikatorjev razlikuje med kislimi, baznimi in nevtralnimi snovmi iz našega okolje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porablja pH-lestvico kot merilo za oceno kislosti in bazičnost raztopin,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eakcijo nevtralizacije na preprostih primerih,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/vpliv dušikovih organskih spojin za/na življenje oz. okolje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zgradbo in delovanje mil,</w:t>
            </w:r>
          </w:p>
          <w:p>
            <w:pPr>
              <w:pStyle w:val="Odstavekseznama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nekaj sintetičnih kondenzacijskih polimerov ter njihovih lastnosti v povezavi z uporabo in vplivom na okolje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BIOLOGIJA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ČUDOVITI SVET RASTLIN IN ŽIVAL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različne skupine organizmov in razume njihovo vlogo v ekosistemu;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dobi znanje in zmožnosti primerjanja, prepoznavanja in določanja različnih vrst organizmov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Cs w:val="24"/>
                <w:lang w:val="sl-SI"/>
              </w:rPr>
              <w:t>spozna, da razvrščanje organizmov v skladu z njihovimi značilnostmi in sorodnostjo obravnava sistematika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se biotska pestrost kaže na različnih ravneh (znotraj vrstna genetska pestrost, pestrost vrst v življenjskih združbah, pestrost ekosistemov);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340"/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in uporabijo preproste metode ugotavljanja biotske pestrosti;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razloge za veliko biotsko pestrost v Sloveniji in da moramo za ohranjanje biotske pestrosti ohranjati tudi različne habitate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BIOLOGIJ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ZAVAROVANA OBMOČJA (NATURA 2000, TNP), PROBLEMATIKA INVAZIVNIH VRST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azvija ustrezen in odgovoren odnos do narave na podlagi znanja in razumevanja, ter interes za njeno aktivno ohranjanj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</w:rPr>
              <w:t>spozna dejavnike, ki vplivajo na stabilnost oziroma nestabilnost ekosistemov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razloge za biotsko pestrost v Sloveniji in da je potrebno za ohranjanje biotske pestrosti ohranjati tudi različne habitate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nekatere redke in ogrožene avtohtone vrste v lastnem okolju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nekatere invazivne vrste rastlin in živali v lastnem okolju in razume problematiko vnašanja in širjenja le teh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e človeka na biotske sisteme (urbanizacija, prekomerna raba naravnih virov, drobljenje ekosistemov, onesnaževanje okolje idr.)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, da biotsko pestrost ohranjamo z neposrednim varovanjem vse narave in biosfere nasploh, s sonaravno rabo krajine in trajnostnim razvojem, še posebej na zavarovanih območjih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MEDPREDMETNO POVEZOVANJ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ZAČUTIMO OKOLJ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dojame in začuti okolico na drugačen način, z vsemi čuti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 xml:space="preserve">ŠPORTN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KOLESARJENJ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kolesarskem športu ter upoštevajo načela varnosti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a gibanja, moč, vzdržljivost, ravnotežje, vztrajnost in aerobno funkcionalno sposobnost,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szCs w:val="24"/>
              </w:rPr>
              <w:t xml:space="preserve">ohranja pravilno </w:t>
            </w:r>
            <w:r>
              <w:rPr>
                <w:rFonts w:cs="Calibri" w:ascii="Calibri" w:hAnsi="Calibri"/>
                <w:szCs w:val="24"/>
                <w:lang w:val="sl-SI"/>
              </w:rPr>
              <w:t>telesno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sl-SI"/>
              </w:rPr>
              <w:t>držo</w:t>
            </w:r>
            <w:r>
              <w:rPr>
                <w:rFonts w:cs="Calibri" w:ascii="Calibri" w:hAnsi="Calibri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kolesarjenje,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spozna  primerno  prehrano, uživanje tekočine pred, med in po  kolesarjenju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začuti pomen primernega razmerja med kolesarjenjem in počitkom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rejema različne sposobnosti sošolcev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vija odnos do narave  in varovanja okolja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ume dileme sodobnega kolesarskega  športa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ume pomen telesne obremenitve v funkciji sprostitve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ume vpliv športa in redne vadbe na zdravje in dobro počutje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in razume preventivno vlogo športa v osveščanju proti različnim oblikam zasvojenosti,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prizvgoji si odnos do higienskih nava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en-GB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>ŠPORTNA VZG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POHODNIŠTVO</w:t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gorništvu ter upošteva načela varnosti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hranja pravilno telesno držo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začuti pomen primernega razmerja med hojo in počitkom, uživa hrano in pijačo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ekološke probleme in pomen varovanja okolja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športa v turizmu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doživlja sprostitveni vpliv športne vadbe in razume pomen hoje v funkciji sprostitve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de-DE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</w:rPr>
              <w:t>NORDIJSKA H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moč, vzdržljivost in vztrajnost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hranja pravilno telesno držo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hojo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začuti pomen primernega razmerja med hojo in počitkom, uživa hrano in pijačo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a medsebojno sodelovanje in sprejema drugačnost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ume vpliv hoje in redne vadbe na zdravje in dobro počutje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ekološke probleme in pomen varovanja okolja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vija kulturen odnos do narave, 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športa v turizmu,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doživlja sprostitveni vpliv športne vadbe in razume pomen hoje v funkciji sprostitve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PORTN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PLEZANJ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jme plezalnega izrazoslovja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plezalnem športu in upošteva načela varnosti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lesne drže med plezanjem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koordinacijo in natančnost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z vadbo v naravi razvija kulturen odnos do narave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ekološke probleme,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plezanje,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razvija medsebojno sodelovanje in sprejema drugačnost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it-IT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PORTN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KANU (od jeseni 2014 imamo lastno opremo)</w:t>
            </w:r>
          </w:p>
          <w:p>
            <w:pPr>
              <w:pStyle w:val="Navadensplet"/>
              <w:spacing w:before="0" w:after="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FF"/>
                <w:sz w:val="24"/>
              </w:rPr>
            </w:pPr>
            <w:r>
              <w:rPr>
                <w:rFonts w:eastAsia="Times New Roman"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kajaku in kanuju ter upoštevajo načela varnosti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pravilne tehnike veslanja in telesne drže v kajaku in kanuju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ravnotežje, vzdržljivost, koordinacijo gibanja in vztrajnost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, zdravo tekmovalnost in sprejema drugačnost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veslanje,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elemente reševanja iz vode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vpliv veslanja in redne vadbe na zdravje in dobro počutje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varovanja okolja,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športa v turizmu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de-DE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 xml:space="preserve">ŠPORTN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ORIENTACIJSKI TEK</w:t>
            </w:r>
          </w:p>
          <w:p>
            <w:pPr>
              <w:pStyle w:val="Navadensplet"/>
              <w:spacing w:before="0" w:after="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teku v naravi in upošteva načela varnosti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polnjuje znanje o uporabi kompasa, karte in orientacije po naravnih znamenjih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a gibanja, vzdržljivost, natančnost in vztrajnost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ume odzivanje organizma na tek,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razvija medsebojno sodelovanje,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štuje pravila športnega obnašanja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doživlja sprostitveni vpliv športne vadbe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z tekom v naravi razvija kulturen odnos do narave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 xml:space="preserve">privzgaja si higienske navade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de-DE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 xml:space="preserve">ŠPORTNA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28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LOKOSTRELSTV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v lokostrelstvu ter upošteva načela varnosti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eznani se z osnovami lokostrelstva,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pravilne telesne drže med streljanjem z lokom,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natančnost in moč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odzivanje organizma na napenjanje loka,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medsebojnega sodelovanja in sprejemanja drugačnosti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štuje pravila športnega obnašanja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>ŠPORTNA VZG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RVI, VOZLI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različne vrste vrvi in vozlov ter njihovo uporabo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fino koordinacijo rok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ulturen odnos do narave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edsebojno sodelovanje in sprejemanje drugačnosti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 xml:space="preserve">ŠPORTN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Heading3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OGNJI IN OGNJ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dejavnike tveganja pri kurjenju v naravi ter upošteva načela varnosti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ohrani pravilno telesno držo </w:t>
            </w:r>
            <w:r>
              <w:rPr>
                <w:rFonts w:cs="Calibri" w:ascii="Calibri" w:hAnsi="Calibri"/>
                <w:szCs w:val="24"/>
                <w:lang w:val="sl-SI"/>
              </w:rPr>
              <w:t>pri dvigovanju bremen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natančnost in vztrajnost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spozna pomen medsebojnega sodelovanja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razvije kulturen odnos do narave in spozna ekološke probleme ter pomen varovanja okolja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privzgaja si odnos do higienskih nava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de-DE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de-D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PORTN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avadensplet"/>
              <w:spacing w:before="280" w:after="0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FITNES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rednosti primernega športnega oblačila v fitnesu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spozna fitnes naprave in njihovo varno uporabo,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moč, hitrost, vzdržljivost in vztrajnost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nekatere izraze, ki označujejo dinamiko giba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eksplozivnega in enakomernega gibanja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pomen vpliva redne športne vadbe na postavo, držo, zdravje in dobro počutje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medsebojnega sodelovanja in pomoči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ume dileme sodobnega športa,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privzgaja si odnos do higienskih navad in športne oprem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PORTNA 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  <w:t>PLES</w:t>
            </w:r>
          </w:p>
          <w:p>
            <w:pPr>
              <w:pStyle w:val="Navadensplet"/>
              <w:spacing w:before="280" w:after="0"/>
              <w:rPr>
                <w:rFonts w:ascii="Calibri" w:hAnsi="Calibri" w:eastAsia="Times New Roman" w:cs="Calibri"/>
                <w:color w:val="0000FF"/>
              </w:rPr>
            </w:pPr>
            <w:r>
              <w:rPr>
                <w:rFonts w:eastAsia="Times New Roman" w:cs="Calibri" w:ascii="Calibri" w:hAnsi="Calibri"/>
                <w:color w:val="0000FF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i se aktivno preživljati prosti čas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samozavest,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zna pomen ritma pri plesu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uči se nekatere družabne plese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ohrani pravilno telesno držo in oblikuje skladno postavo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kladno in estetsko izvaja sestavljene gibalne naloge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vzdržljivost,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vija pozitivne vzorce vedenja, medsebojnega sodelovanja in sprejema drugačnost, 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doživi sprostitveni vpliv. 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ŠPORTNA VZGOJ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ELEMENTARNE IGR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enec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uči se aktivno preživljati prosti čas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samozavest, odločnost, borbenost in vztrajnost,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koordinacijo gibanja, ravnotežje in natančnost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nauči se sprejemati drugačnost,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spoštuje pravila športnega obnašanja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navaja se nastopanja pred občinstvom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 xml:space="preserve">razume in doživlja sprostitveni vpliv aktivnega preživljanja prostega časa,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  <w:t>razvija pozitivne vzorce vedenja, medsebojnega sodelovanja in pomoči.</w:t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  <w:lang w:val="sl-SI"/>
              </w:rPr>
            </w:pPr>
            <w:r>
              <w:rPr>
                <w:rFonts w:cs="Calibri" w:ascii="Calibri" w:hAnsi="Calibri"/>
                <w:szCs w:val="24"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  <w:szCs w:val="24"/>
                <w:lang w:val="sl-SI"/>
              </w:rPr>
            </w:pPr>
            <w:r>
              <w:rPr>
                <w:rFonts w:cs="Times New Roman" w:ascii="Calibri" w:hAnsi="Calibri"/>
                <w:color w:val="0000FF"/>
                <w:szCs w:val="24"/>
                <w:lang w:val="sl-S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Calibri" w:hAnsi="Calibri" w:cs="Times New Roman"/>
                <w:color w:val="0000FF"/>
              </w:rPr>
            </w:pPr>
            <w:r>
              <w:rPr>
                <w:rFonts w:cs="Times New Roman" w:ascii="Calibri" w:hAnsi="Calibri"/>
                <w:color w:val="0000FF"/>
              </w:rPr>
            </w:r>
          </w:p>
        </w:tc>
      </w:tr>
    </w:tbl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EJAVNOSTI V USMERJENEM PROSTEM ČASU</w:t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  <w:b/>
          <w:b/>
          <w:color w:val="0000FF"/>
        </w:rPr>
      </w:pPr>
      <w:r>
        <w:rPr>
          <w:rFonts w:cs="Times New Roman" w:ascii="Calibri" w:hAnsi="Calibri"/>
          <w:b/>
          <w:color w:val="0000FF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58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VSEB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/</w:t>
            </w:r>
          </w:p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PREDMETNO PODROČ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Prioritetno rangiranje IZBRANIH VSEB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 LOPARJEM NI DOLG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PORT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ZBUDIMO SIVE CEL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MATEMATIKA   TEHNIKA  LIKOV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DELAVNICE USTVARJAL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LIKOVNA VZGO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>
          <w:trHeight w:val="22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jc w:val="center"/>
        <w:rPr/>
      </w:pPr>
      <w:r>
        <w:rPr>
          <w:rFonts w:cs="Times New Roman" w:ascii="Calibri" w:hAnsi="Calibri"/>
          <w:b/>
          <w:color w:val="0000FF"/>
        </w:rPr>
        <w:t>2. NASLOVI UČNIH VSEBIN LASTNEGA PROGRAMA ŠOLE</w:t>
      </w:r>
    </w:p>
    <w:p>
      <w:pPr>
        <w:pStyle w:val="Navadensplet"/>
        <w:spacing w:before="0" w:after="0"/>
        <w:jc w:val="center"/>
        <w:rPr>
          <w:rFonts w:ascii="Calibri" w:hAnsi="Calibri" w:cs="Times New Roman"/>
          <w:b/>
          <w:b/>
          <w:color w:val="0000FF"/>
          <w:u w:val="single"/>
        </w:rPr>
      </w:pPr>
      <w:r>
        <w:rPr>
          <w:rFonts w:cs="Times New Roman" w:ascii="Calibri" w:hAnsi="Calibri"/>
          <w:b/>
          <w:color w:val="0000FF"/>
          <w:u w:val="single"/>
        </w:rPr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  <w:u w:val="single"/>
        </w:rPr>
      </w:pPr>
      <w:r>
        <w:rPr>
          <w:rFonts w:cs="Times New Roman" w:ascii="Calibri" w:hAnsi="Calibri"/>
          <w:color w:val="0000FF"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  <w:t>Če želijo vaši učitelji oz. učiteljice izvesti svoje lastne učne vsebine, prosimo, vpišite njihove naslove ter trajanje v pedagoških urah. Podatke bomo vnesli v predlog urnika, ki vam ga bomo posredovali mesec dni pred začetkom šole v naravi.</w:t>
      </w:r>
    </w:p>
    <w:p>
      <w:pPr>
        <w:pStyle w:val="Navadensplet"/>
        <w:spacing w:before="0" w:after="0"/>
        <w:rPr>
          <w:rFonts w:ascii="Calibri" w:hAnsi="Calibri" w:cs="Times New Roman"/>
          <w:color w:val="0000FF"/>
        </w:rPr>
      </w:pPr>
      <w:r>
        <w:rPr>
          <w:rFonts w:cs="Times New Roman" w:ascii="Calibri" w:hAnsi="Calibri"/>
          <w:color w:val="0000FF"/>
        </w:rPr>
      </w:r>
    </w:p>
    <w:tbl>
      <w:tblPr>
        <w:tblW w:w="14664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3"/>
        <w:gridCol w:w="1621"/>
      </w:tblGrid>
      <w:tr>
        <w:trPr>
          <w:trHeight w:val="2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VSEB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rFonts w:ascii="Calibri" w:hAnsi="Calibri" w:cs="Times New Roman"/>
                <w:b/>
                <w:b/>
                <w:color w:val="0000FF"/>
              </w:rPr>
            </w:pPr>
            <w:r>
              <w:rPr>
                <w:rFonts w:cs="Times New Roman" w:ascii="Calibri" w:hAnsi="Calibri"/>
                <w:b/>
                <w:color w:val="0000FF"/>
              </w:rPr>
              <w:t>ŠT. UR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Calibri" w:hAnsi="Calibri"/>
                <w:b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280" w:after="0"/>
              <w:rPr>
                <w:rFonts w:ascii="Calibri" w:hAnsi="Calibri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</w:rPr>
            </w:pPr>
            <w:r>
              <w:rPr>
                <w:rFonts w:cs="Calibri" w:ascii="Calibri" w:hAnsi="Calibri"/>
                <w:color w:val="0000FF"/>
                <w:sz w:val="24"/>
              </w:rPr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numPr>
          <w:ilvl w:val="0"/>
          <w:numId w:val="0"/>
        </w:numPr>
        <w:spacing w:before="0" w:after="0"/>
        <w:outlineLvl w:val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Ravnateljica/ravnatelj šole: </w:t>
        <w:tab/>
        <w:tab/>
        <w:tab/>
        <w:t xml:space="preserve">Pedagoški vodja OE __SOČA___________: </w:t>
      </w:r>
    </w:p>
    <w:p>
      <w:pPr>
        <w:pStyle w:val="Navadensplet"/>
        <w:spacing w:before="0" w:after="0"/>
        <w:ind w:left="6372" w:hanging="6369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avadensplet"/>
        <w:spacing w:before="0" w:after="0"/>
        <w:ind w:left="6372" w:hanging="6369"/>
        <w:rPr/>
      </w:pPr>
      <w:r>
        <w:rPr>
          <w:rFonts w:cs="Times New Roman" w:ascii="Calibri" w:hAnsi="Calibri"/>
          <w:b/>
        </w:rPr>
        <w:t>___________________________</w:t>
        <w:tab/>
        <w:tab/>
        <w:tab/>
        <w:t>____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0:00Z</dcterms:created>
  <dc:creator>CSOD</dc:creator>
  <dc:description/>
  <cp:keywords/>
  <dc:language>en-US</dc:language>
  <cp:lastModifiedBy>pedagoski</cp:lastModifiedBy>
  <cp:lastPrinted>2007-06-06T14:15:00Z</cp:lastPrinted>
  <dcterms:modified xsi:type="dcterms:W3CDTF">2014-11-28T12:49:00Z</dcterms:modified>
  <cp:revision>5</cp:revision>
  <dc:subject/>
  <dc:title>NAČRT ŠOLE V NARAVI ZA 7</dc:title>
</cp:coreProperties>
</file>