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is"/>
        <w:jc w:val="center"/>
        <w:rPr>
          <w:rStyle w:val="StrongEmphasis"/>
          <w:rFonts w:ascii="Calibri" w:hAnsi="Calibri" w:cs="Calibri"/>
          <w:bCs w:val="false"/>
          <w:sz w:val="32"/>
          <w:szCs w:val="32"/>
        </w:rPr>
      </w:pPr>
      <w:r>
        <w:rPr>
          <w:rStyle w:val="StrongEmphasis"/>
          <w:rFonts w:cs="Calibri" w:ascii="Calibri" w:hAnsi="Calibri"/>
          <w:bCs w:val="false"/>
          <w:sz w:val="32"/>
          <w:szCs w:val="32"/>
        </w:rPr>
        <w:t>NAČRT ŠOLE V NARAVI ZA _8_. RAZRED V DOMU _SOČA___________</w:t>
      </w:r>
    </w:p>
    <w:p>
      <w:pPr>
        <w:pStyle w:val="Navadensplet"/>
        <w:spacing w:before="0" w:after="0"/>
        <w:jc w:val="both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Navadensplet"/>
        <w:spacing w:before="0" w:after="0"/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Style w:val="StrongEmphasis"/>
          <w:rFonts w:cs="Calibri" w:ascii="Calibri" w:hAnsi="Calibri"/>
        </w:rPr>
        <w:t>(Vpiše odgovorna oseba šole)</w:t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14309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04"/>
        <w:gridCol w:w="3605"/>
        <w:gridCol w:w="2700"/>
        <w:gridCol w:w="720"/>
        <w:gridCol w:w="1980"/>
        <w:gridCol w:w="2700"/>
      </w:tblGrid>
      <w:tr>
        <w:trPr>
          <w:trHeight w:val="313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Šol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Razred: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Število učenc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Število učenk:</w:t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Število učencev s posebnimi potrebami: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Šola v naravi bo potekala v času od ________ do _________.</w:t>
            </w:r>
          </w:p>
        </w:tc>
      </w:tr>
      <w:tr>
        <w:trPr>
          <w:trHeight w:val="16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Učitelj koordinator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GSM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-MAIL:</w:t>
            </w:r>
          </w:p>
        </w:tc>
      </w:tr>
    </w:tbl>
    <w:p>
      <w:pPr>
        <w:pStyle w:val="Navadensplet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avadensplet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avadensplet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. UČNI PROGRAM DOMA ZA _8_. RAZRED</w:t>
      </w:r>
    </w:p>
    <w:p>
      <w:pPr>
        <w:pStyle w:val="Navadensplet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avadensplet"/>
        <w:spacing w:before="0" w:after="0"/>
        <w:jc w:val="both"/>
        <w:rPr>
          <w:rFonts w:ascii="Calibri" w:hAnsi="Calibri" w:cs="Times New Roman"/>
          <w:color w:val="0000FF"/>
          <w:u w:val="single"/>
        </w:rPr>
      </w:pPr>
      <w:r>
        <w:rPr>
          <w:rFonts w:cs="Times New Roman" w:ascii="Calibri" w:hAnsi="Calibri"/>
          <w:color w:val="0000FF"/>
          <w:u w:val="single"/>
        </w:rPr>
        <w:t>Pojasnilo in navodilo</w:t>
      </w:r>
    </w:p>
    <w:p>
      <w:pPr>
        <w:pStyle w:val="Navadensplet"/>
        <w:spacing w:before="0" w:after="0"/>
        <w:jc w:val="both"/>
        <w:rPr>
          <w:rFonts w:ascii="Calibri" w:hAnsi="Calibri" w:cs="Times New Roman"/>
          <w:color w:val="0000FF"/>
        </w:rPr>
      </w:pPr>
      <w:r>
        <w:rPr>
          <w:rFonts w:cs="Times New Roman" w:ascii="Calibri" w:hAnsi="Calibri"/>
          <w:b/>
          <w:color w:val="0000FF"/>
        </w:rPr>
        <w:t xml:space="preserve">Vsebine, </w:t>
      </w:r>
      <w:r>
        <w:rPr>
          <w:rFonts w:cs="Times New Roman" w:ascii="Calibri" w:hAnsi="Calibri"/>
          <w:color w:val="0000FF"/>
        </w:rPr>
        <w:t>navedene v tem učnem programu doma, so osnova za pripravo programa Šole v naravi</w:t>
      </w:r>
      <w:r>
        <w:rPr>
          <w:rFonts w:cs="Times New Roman" w:ascii="Calibri" w:hAnsi="Calibri"/>
          <w:b/>
          <w:color w:val="0000FF"/>
        </w:rPr>
        <w:t xml:space="preserve">. </w:t>
      </w:r>
      <w:r>
        <w:rPr>
          <w:rFonts w:cs="Times New Roman" w:ascii="Calibri" w:hAnsi="Calibri"/>
          <w:color w:val="0000FF"/>
        </w:rPr>
        <w:t>Prosimo Vas, da izmed ponujenih učnih vsebin</w:t>
      </w:r>
      <w:r>
        <w:rPr>
          <w:rFonts w:cs="Times New Roman" w:ascii="Calibri" w:hAnsi="Calibri"/>
          <w:b/>
          <w:color w:val="0000FF"/>
        </w:rPr>
        <w:t xml:space="preserve"> </w:t>
      </w:r>
      <w:r>
        <w:rPr>
          <w:rFonts w:cs="Times New Roman" w:ascii="Calibri" w:hAnsi="Calibri"/>
          <w:color w:val="0000FF"/>
        </w:rPr>
        <w:t>izberete tiste, katere želite, da so sestavni del izvedbenega programa. Izbrane vsebine označite tako, da v stolpec »</w:t>
      </w:r>
      <w:r>
        <w:rPr>
          <w:rFonts w:cs="Calibri" w:ascii="Calibri" w:hAnsi="Calibri"/>
          <w:b/>
          <w:color w:val="0000FF"/>
        </w:rPr>
        <w:t>Prioritetno rangiranje IZBRANIH VSEBIN«</w:t>
      </w:r>
      <w:r>
        <w:rPr>
          <w:rFonts w:cs="Times New Roman" w:ascii="Calibri" w:hAnsi="Calibri"/>
          <w:color w:val="0000FF"/>
        </w:rPr>
        <w:t xml:space="preserve"> vpišete števila od 1 dalje (prioritetno </w:t>
      </w:r>
      <w:r>
        <w:rPr>
          <w:rFonts w:cs="Times New Roman" w:ascii="Calibri" w:hAnsi="Calibri"/>
          <w:b/>
          <w:color w:val="0000FF"/>
        </w:rPr>
        <w:t>rangiranje, po potrebah učiteljev vaše šole)</w:t>
      </w:r>
      <w:r>
        <w:rPr>
          <w:rFonts w:cs="Times New Roman" w:ascii="Calibri" w:hAnsi="Calibri"/>
          <w:color w:val="0000FF"/>
        </w:rPr>
        <w:t>. Izberite še cilje, katerim naj učitelji CŠOD pri izvajanju namenijo več pozornosti (vpišite črke v stolpec »</w:t>
      </w:r>
      <w:r>
        <w:rPr>
          <w:rFonts w:cs="Calibri" w:ascii="Calibri" w:hAnsi="Calibri"/>
          <w:b/>
          <w:color w:val="0000FF"/>
        </w:rPr>
        <w:t>CILJI«</w:t>
      </w:r>
      <w:r>
        <w:rPr>
          <w:rFonts w:cs="Times New Roman" w:ascii="Calibri" w:hAnsi="Calibri"/>
          <w:color w:val="0000FF"/>
        </w:rPr>
        <w:t xml:space="preserve">). </w:t>
      </w:r>
    </w:p>
    <w:p>
      <w:pPr>
        <w:pStyle w:val="Navadensplet"/>
        <w:spacing w:before="0" w:after="0"/>
        <w:rPr>
          <w:rFonts w:ascii="Calibri" w:hAnsi="Calibri" w:cs="Times New Roman"/>
          <w:color w:val="0000FF"/>
        </w:rPr>
      </w:pPr>
      <w:r>
        <w:rPr>
          <w:rFonts w:cs="Times New Roman" w:ascii="Calibri" w:hAnsi="Calibri"/>
          <w:color w:val="0000FF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6660"/>
        <w:gridCol w:w="144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avadensplet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MET</w:t>
            </w:r>
          </w:p>
          <w:p>
            <w:pPr>
              <w:pStyle w:val="Navadensplet"/>
              <w:spacing w:before="0" w:after="0"/>
              <w:jc w:val="center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avadensplet"/>
              <w:spacing w:before="0" w:after="0"/>
              <w:jc w:val="center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</w:rPr>
              <w:t>VSEBI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ind w:left="720" w:hanging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</w:r>
          </w:p>
          <w:p>
            <w:pPr>
              <w:pStyle w:val="Navadensplet"/>
              <w:spacing w:before="0" w:after="0"/>
              <w:ind w:left="72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</w:t>
            </w:r>
            <w:r>
              <w:rPr>
                <w:rFonts w:cs="Calibri" w:ascii="Calibri" w:hAnsi="Calibri"/>
                <w:b/>
              </w:rPr>
              <w:t>CIL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jc w:val="center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Prioritetno rangiranje IZBRANIH VSEB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avadensplet"/>
              <w:spacing w:before="0" w:after="0"/>
              <w:jc w:val="center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CILJ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GEOGRAF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KJE JE DOM SOČ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spozna pokrajino, v katero je prišel. </w:t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szCs w:val="24"/>
                <w:lang w:val="sl-SI"/>
              </w:rPr>
            </w:pPr>
            <w:r>
              <w:rPr>
                <w:rFonts w:cs="Times New Roman" w:ascii="Calibri" w:hAnsi="Calibri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cs="Times New Roman" w:ascii="Calibri" w:hAnsi="Calibri"/>
                <w:color w:val="0000FF"/>
              </w:rPr>
              <w:t>ZGODOV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TOLMINSKA SKOZI Č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Učenec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ugotovi vzroke za nastanek kmečkih uporov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posledice neuspehov kmečkih uporov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pomen in vlogo čitalnic in množičnih taborskih gibanj na  Slovenskem v drugi polovici 19. stol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  <w:lang w:val="sl-SI"/>
              </w:rPr>
              <w:t>spozna pomembne osebnosti, ki so zaznamovale takratni čas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gospodarski, kulturni in politični razvoj na Slovenskem v tem obdobju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TEHNIKA IN TEHNOLOGIJA</w:t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KEMIJA</w:t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FIZ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KAKŠEN ZRAK DIHAM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uvrsti fosilna goriva med neobnovljive vire energije, in preuči vpliv motorizacije na okolje in utemelji ukrepe za zmanjševanje negativnih vplivov;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ve, da sta nafta in zemeljski plin ključna vira energije in organskih spojin, zlasti ogljikovodikov,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  <w:lang w:val="sl-SI"/>
              </w:rPr>
              <w:t>razlikuje med popolnim in nepopolnim gorenjem ogljikovodikov ter vpliv produktov gorenja na okolj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preuči vplive uporabe ogljikovodikov in njihovih derivatov na okolje;</w:t>
            </w:r>
          </w:p>
          <w:p>
            <w:pPr>
              <w:pStyle w:val="TextBody"/>
              <w:numPr>
                <w:ilvl w:val="0"/>
                <w:numId w:val="0"/>
              </w:numPr>
              <w:ind w:left="360" w:hanging="0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išče vire onesnaževanja zraka in možne ukrepe za zmanjšanje onesnaževanja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FIZ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KAKŠNO VREME SE KUH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uporabi merilnik tlaka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uporabi termometre za merjenje temperature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išče pomen oblačil in izolacijskih materialov za zmanjšanje toplotnega toka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fizikalne lastnosti zraka (temperatura zraka, vlaga v zraku, gibanje zraka, oblaki in padavine) in razloži njegove vplive na vremenska dogajanj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</w:rPr>
            </w:pPr>
            <w:r>
              <w:rPr>
                <w:rFonts w:cs="Times New Roman" w:ascii="Calibri" w:hAnsi="Calibri"/>
                <w:color w:val="0000FF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FIZIKA</w:t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KEM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NARAVNI VIRI ENERGIJE</w:t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osvoji pojme gorišče in goriščna razdalja zbiralne leče,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  <w:lang w:val="sl-SI"/>
              </w:rPr>
              <w:t>spozna, da je sonce glavni vir energije na Zemlji,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  <w:lang w:val="sl-SI"/>
              </w:rPr>
              <w:t>opredeli, kateri viri energije so obnovljivi in nekateri ne,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  <w:lang w:val="sl-SI"/>
              </w:rPr>
              <w:t>opredeli, zakaj je energija od Sonca odvisna od letnega časa,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  <w:lang w:val="sl-SI"/>
              </w:rPr>
              <w:t>predstavi načine varčne rabe energije;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ve, da sta nafta in zemeljski plin ključna vira energije in organskih spojin, zlasti ogljikovodikov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likuje med popolnim in nepopolnim gorenjem ogljikovodikov ter vpliv produktov gorenja na okolje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</w:rPr>
            </w:pPr>
            <w:r>
              <w:rPr>
                <w:rFonts w:cs="Times New Roman" w:ascii="Calibri" w:hAnsi="Calibri"/>
                <w:color w:val="0000FF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FIZIKA</w:t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KEM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KRASNA SI BISTRA HČI PLANI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5"/>
              </w:numPr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azloži, kdaj telo plava, lebdi in potone,</w:t>
            </w:r>
          </w:p>
          <w:p>
            <w:pPr>
              <w:pStyle w:val="Navadensplet"/>
              <w:numPr>
                <w:ilvl w:val="0"/>
                <w:numId w:val="5"/>
              </w:numPr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piše in razume delovanje areometra,</w:t>
            </w:r>
          </w:p>
          <w:p>
            <w:pPr>
              <w:pStyle w:val="Navadensplet"/>
              <w:numPr>
                <w:ilvl w:val="0"/>
                <w:numId w:val="5"/>
              </w:numPr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predeli razliko med gibanjem in mirovanjem opazovanega telesa,</w:t>
            </w:r>
          </w:p>
          <w:p>
            <w:pPr>
              <w:pStyle w:val="Navadensplet"/>
              <w:numPr>
                <w:ilvl w:val="0"/>
                <w:numId w:val="5"/>
              </w:numPr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predeli, da je hitrost količnik poti in časa,</w:t>
            </w:r>
          </w:p>
          <w:p>
            <w:pPr>
              <w:pStyle w:val="Navadensplet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Calibri" w:hAnsi="Calibri"/>
              </w:rPr>
              <w:t>uporabi enačbo za računanje hitrosti,</w:t>
            </w:r>
          </w:p>
          <w:p>
            <w:pPr>
              <w:pStyle w:val="Navadensplet"/>
              <w:numPr>
                <w:ilvl w:val="0"/>
                <w:numId w:val="5"/>
              </w:numPr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bvladajo pretvarjanje med enotama za hitrost m/s v km/h in obratno;</w:t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avadensplet"/>
              <w:numPr>
                <w:ilvl w:val="0"/>
                <w:numId w:val="2"/>
              </w:numPr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razvija sposobnost opazovanja in uporablja eksperimentalniraziskovalni pristop,</w:t>
            </w:r>
          </w:p>
          <w:p>
            <w:pPr>
              <w:pStyle w:val="Navadensplet"/>
              <w:numPr>
                <w:ilvl w:val="0"/>
                <w:numId w:val="2"/>
              </w:numPr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pozna pomen kemijske industrije pri pridobivanju oz. predelavi najrazličnejših snovi in vlogi kemije v sodobni tehnologiji, agronomiji,</w:t>
            </w:r>
          </w:p>
          <w:p>
            <w:pPr>
              <w:pStyle w:val="Navadensplet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uporabo indikatorjev razlikuje med kislinami bazami in nevtralnimi snovmi iz svojega okolja,</w:t>
            </w:r>
          </w:p>
          <w:p>
            <w:pPr>
              <w:pStyle w:val="Navadensplet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rablja pH lestvico kot merilo za oceno kislosti in bazičnosti raztop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BIOLOG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NARAVOSLOVNA UČNA POT NA KOZLOV RO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 hierarhičnost oziroma organizacijske ravni in medsebojno povezanost živih sistemov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 pomen pretoka energije in kroženje snovi skozi žive sistem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pozna širše skupine organizmov, razume njihovo vlogo v ekosistemu in zmožnost za primerjanje in določanje vrst pogostih organizmov,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  <w:lang w:val="sl-SI"/>
              </w:rPr>
              <w:t>razume zgradbo in delovanje živih sistemov na različnih organizacijskih ravneh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e uči na podlagi opazovanj, poskusov in ročnih spretnosti.</w:t>
            </w:r>
          </w:p>
          <w:p>
            <w:pPr>
              <w:pStyle w:val="TextBody"/>
              <w:numPr>
                <w:ilvl w:val="0"/>
                <w:numId w:val="0"/>
              </w:numPr>
              <w:ind w:left="360" w:hanging="0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BIOLOG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ČUDOVITI SVET RASTLIN IN ŽIVAL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  <w:lang w:val="sl-SI"/>
              </w:rPr>
              <w:t>razume, da imajo celice vseh organizmov enotno osnovno zgradbo in delovanj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, da celice izmenjujejo z okoljem snovi in energijo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primerja zgradbo in delovanje celice človeka s celicami drugih živali, rastlin, gliv in bakterij,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  <w:lang w:val="sl-SI"/>
              </w:rPr>
              <w:t>spozna, da se med razvojem večceličnega organizma celice specializirajo in diferencirajo, ter razume, da se celice z enako zgradbo in delovanjem organizirajo v tkiva, tkiva v organe, organi pa v organske sisteme, ki tvorijo organizem kot usklajeno delujočo celoto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in uporabi raziskovalne metode za proučevanje celic in tkiv (na osnovi različnih preparatov).</w:t>
            </w:r>
          </w:p>
          <w:p>
            <w:pPr>
              <w:pStyle w:val="TextBody"/>
              <w:numPr>
                <w:ilvl w:val="0"/>
                <w:numId w:val="0"/>
              </w:numPr>
              <w:ind w:left="720" w:hanging="0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MEDPREDMETNO POVEZOVA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ZAČUTIMO OKOL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dojame in začuti okolico na drugačen način, z vsemi čutil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ŠPORTNA VZGO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GIRO DI SOČ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  <w:lang w:val="sl-SI"/>
              </w:rPr>
              <w:t>spozna dejavnike tveganja pri kolesarjenju ter upošteva načela varnosti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koordinacija gibanja, moč, vzdržljivost, ravnotežje, vztrajnost in aerobno funkcionalno sposobno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ohranja pravilno telesno držo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ume odzivanje organizma na kolesarjenje, 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  <w:lang w:val="sl-SI"/>
              </w:rPr>
              <w:t>spozna primerno prehrano, uživanje tekočine pred, med in po  kolesarjenju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začuti pomen primernega razmerja med kolesarjenjem in počitkom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rejema različne sposobnosti sošolcev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odnos do narave  in varovanja okolja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 dileme sodobnega kolesarskega  športa,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  <w:lang w:val="sl-SI"/>
              </w:rPr>
              <w:t>razume pomen telesne obremenitve v funkciji sprostitv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privzgoji  si odnos do higienskih nava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ŠPORTNA VZGO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NAHRBTNIK NA RAMO PA GREMO</w:t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dejavnike tveganja v gorništvu ter upošteva načela varnosti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vija moč, vzdržljivost in vztrajnost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ohranja pravilno telesno držo,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ume odzivanje organizma na hojo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začuti pomen primernega razmerja med hojo in počitkom, uživa hrano in pijačo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medsebojno sodelovanje in sprejema drugačno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 vpliv hoje in redne vadbe na zdravje in dobro počutje,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vija kulturen odnos do narave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doživlja sprostitveni vpliv športne vadbe in razume pomen hoje v funkciji sprostit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 w:val="24"/>
              </w:rPr>
            </w:pPr>
            <w:r>
              <w:rPr>
                <w:rFonts w:cs="Times New Roman" w:ascii="Calibri" w:hAnsi="Calibri"/>
                <w:color w:val="0000FF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NORDIJSKA HO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vija moč, vzdržljivost in vztrajnost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ohranja pravilno telesno držo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ume odzivanje organizma na hojo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začuti pomen primernega razmerja med hojo in počitkom, uživa hrano in pijačo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medsebojno sodelovanje in sprejema drugačno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 vpliv hoje in redne vadbe na zdravje in dobro počutj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vija kulturen odnos do narave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doživlja sprostitveni vpliv športne vadbe in razume pomen hoje v funkciji sprostit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ŠPORTNA VZGO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MARTINČEK NA STEN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pojme plezalnega izrazoslovja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dejavnike tveganja v plezalnem športu in upošteva načela varnosti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nauči se pravilne telesne drže med plezanjem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moč, ravnotežje, koordinacijo gibanja in natančno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ume odzivanje organizma na plezanje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medsebojno sodelovanje in sprejema drugačnost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ŠPORTNA VZGO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 xml:space="preserve">PO ZELENO MODRI SOČI </w:t>
            </w:r>
            <w:r>
              <w:rPr>
                <w:rFonts w:cs="Calibri" w:ascii="Calibri" w:hAnsi="Calibri"/>
                <w:color w:val="0000FF"/>
              </w:rPr>
              <w:t>– kanu (od jeseni 2014 imamo lastno opremo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dejavnike tveganja v kajaku in kanuju ter upoštevajo načela varnosti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nauči se pravilne tehnike veslanja in telesne drže v kajaku in kanuju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moč, ravnotežje, vzdržljivost, koordinacijo gibanja in vztrajno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 xml:space="preserve">razume odzivanje organizma na veslanje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elemente reševanja iz vod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 vpliv veslanja in redne vadbe na zdravje in dobro počutj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spozna pomen varovanja okolja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privzgaja si odnos do higienskih nava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ŠPORTNA VZGO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NAJDI PRAVO POT</w:t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ORIENTACIJSKI T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dejavnike tveganja pri teku v naravi in upošteva načela varnosti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polnjuje znanje o uporabi kompasa, karte in orientacije po naravnih znamenjih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koordinacija gibanja, vzdržljivost, natančnost in vztrajno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ume odzivanje organizma na tek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vija medsebojno sodelovanje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z tekom v naravi razvija kulturen odnos do narav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privzgoji si higienske navad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ŠPORTNA VZGO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ŽIVLJENJE ROBIN HOOD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dejavnike tveganja v lokostrelstvu ter upošteva načela varnosti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seznani se z osnovami lokostrelstva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nauči se pravilne telesne drže med streljanjem z lokom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koordinacijo gibanja, natančnost in moč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ume odzivanje organizma na napenjanje loka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nauči se medsebojnega sodelovanja in sprejemanja drugačnosti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ŠPORTNA VZGO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VOZLI, OGNJI IN OGNJIŠČ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color w:val="0000FF"/>
                <w:szCs w:val="24"/>
                <w:lang w:val="sl-SI"/>
              </w:rPr>
            </w:pPr>
            <w:r>
              <w:rPr>
                <w:rFonts w:cs="Calibri" w:ascii="Calibri" w:hAnsi="Calibri"/>
                <w:color w:val="0000FF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različne vrste vrvi in vozlov ter njihovo uporabo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natančnost in fino koordinacijo rok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kulturen odnos do narav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medsebojno sodelovanje in sprejemanje drugačnosti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privzgaja si odnos do higienskih navad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dejavnike tveganja pri kurjenju v naravi ter upošteva načela varnosti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hrani pravilno telesno držo </w:t>
            </w:r>
            <w:r>
              <w:rPr>
                <w:rFonts w:cs="Calibri" w:ascii="Calibri" w:hAnsi="Calibri"/>
                <w:szCs w:val="24"/>
                <w:lang w:val="sl-SI"/>
              </w:rPr>
              <w:t>pri dvigovanju bremen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natančnost in vztrajno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spozna pomen medsebojnega sodelovanja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razvije kulturen odnos do narave in spozna ekološke probleme ter pomen varovanja okolja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privzgaja si odnos do higienskih nava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ŠPORTNA VZGO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NAREDI NEKAJ ZA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 prednosti primernega športnega oblačila v fitnesu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spozna fitnes naprave in njihovo varno uporabo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moč, hitrost, vzdržljivost in vztrajno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 nekatere izraze, ki označujejo dinamiko giba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pomen eksplozivnega in enakomernega gibanja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 pomen vpliva redne športne vadbe na postavo, držo, zdravje in dobro počutj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pomen medsebojnega sodelovanja in pomoči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privzgaja si odnos do higienskih navad in športne oprem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ŠPORTNA VZGO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ZABAVNE IGR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samozavest, odločnost, borbenost in vztrajno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koordinacijo gibanja, ravnotežje in natančnost,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nauči se sprejemati drugačnost, 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štuje pravila športnega obnašanja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ume in doživlja sprostitveni vpliv aktivnega preživljanja prostega časa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pozitivne vzorce vedenja, medsebojnega sodelovanja in pomoči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ŠPORTNA VZGOJA</w:t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NAJ NAM BO LEP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vija samozavest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pomen ritma pri plesu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nauči se nekatere družabne ples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ohrani pravilno telesno držo in oblikuje skladno postavo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kladno in estetsko izvaja sestavljene gibalne nalog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koordinacijo gibanja, ravnotežje in vzdržljivo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vija pozitivne vzorce vedenja, medsebojnega sodelovanja in sprejema drugačnost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doživijo sprostitveni vpliv.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DRŽAVLJANSKA VZGOJA IN ETIKA</w:t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LIKOVNA VZGO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SPOZNAJMO 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va pomen odnosov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e navaja na poglobljeno opazovanje;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prostorsko predstavljivost in domišljijo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navaja se na samostojno analizo likovnih del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ŠPORTNA VZGOJA</w:t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NARAVOSLOVJE</w:t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DRUŽBOSLOV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PREŽIVETJE V NARAV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ume prednosti primernega športnega oblačila in obutve pri življenja v naravi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 izrazoslovje in termine, ki se nanašajo na ognje in ognjišča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načela varnosti pri kurjenju v naravi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nauči se pravilne telesne drže pri dvigovanju težjih bremen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pomen medsebojnega sodelovanja in pomoči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natančnost in vztrajno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 pomen varovanja narav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privzgaja si higienske navade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vrvi in vozle, njihovo uporabo, razvija fino koordinacijo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prstov in natančno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pozitivne vzorce medsebojnega sodelovanja in pomoči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privzgaja si odnos do športne oprem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 prednosti primernega športnega oblačila in obutve pri življenju v naravi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spozna taborniško opremo in njeno varno uporabo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pravila obnašanja in načela varnosti v naravi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pomen medsebojnega sodelovanja in pomoči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natančnost, koordinacijo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privzgaja si odnos do športne oprem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ume pomen varovanja narave.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</w:tbl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numPr>
          <w:ilvl w:val="0"/>
          <w:numId w:val="0"/>
        </w:numPr>
        <w:spacing w:before="0" w:after="0"/>
        <w:outlineLvl w:val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DEJAVNOSTI V USMERJENEM PROSTEM ČASU</w:t>
      </w:r>
    </w:p>
    <w:p>
      <w:pPr>
        <w:pStyle w:val="Navadensplet"/>
        <w:numPr>
          <w:ilvl w:val="0"/>
          <w:numId w:val="0"/>
        </w:numPr>
        <w:spacing w:before="0" w:after="0"/>
        <w:outlineLvl w:val="0"/>
        <w:rPr>
          <w:rFonts w:ascii="Calibri" w:hAnsi="Calibri" w:cs="Times New Roman"/>
          <w:b/>
          <w:b/>
          <w:color w:val="0000FF"/>
        </w:rPr>
      </w:pPr>
      <w:r>
        <w:rPr>
          <w:rFonts w:cs="Times New Roman" w:ascii="Calibri" w:hAnsi="Calibri"/>
          <w:b/>
          <w:color w:val="0000FF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580"/>
        <w:gridCol w:w="16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avadensplet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</w:rPr>
              <w:t>VSEB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avadensplet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MET/</w:t>
            </w:r>
          </w:p>
          <w:p>
            <w:pPr>
              <w:pStyle w:val="Navadensplet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</w:rPr>
              <w:t>PREDMETNO PODROČ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Prioritetno rangiranje IZBRANIH VSEBIN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  <w:t>Z LOPARJEM NI DOLGČ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  <w:t>ŠPORTNA VZGO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  <w:t>ZBUDIMO SIVE CEL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  <w:t>MATEMATIKA   TEHNIKA  LIKOV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  <w:t>DELAVNICE USTVARJALNOS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  <w:t>LIKOVNA VZGO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</w:r>
          </w:p>
        </w:tc>
      </w:tr>
      <w:tr>
        <w:trPr>
          <w:trHeight w:val="22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Calibri" w:hAnsi="Calibri"/>
                <w:b/>
                <w:color w:val="0000FF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Calibri" w:hAnsi="Calibri"/>
                <w:b/>
                <w:color w:val="0000FF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</w:r>
          </w:p>
        </w:tc>
      </w:tr>
    </w:tbl>
    <w:p>
      <w:pPr>
        <w:pStyle w:val="Navadensplet"/>
        <w:numPr>
          <w:ilvl w:val="0"/>
          <w:numId w:val="0"/>
        </w:numPr>
        <w:spacing w:before="0" w:after="0"/>
        <w:outlineLvl w:val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numPr>
          <w:ilvl w:val="0"/>
          <w:numId w:val="0"/>
        </w:numPr>
        <w:spacing w:before="0" w:after="0"/>
        <w:outlineLvl w:val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avadensplet"/>
        <w:spacing w:before="0" w:after="0"/>
        <w:jc w:val="center"/>
        <w:rPr/>
      </w:pPr>
      <w:r>
        <w:rPr>
          <w:rFonts w:cs="Times New Roman" w:ascii="Calibri" w:hAnsi="Calibri"/>
          <w:b/>
          <w:color w:val="0000FF"/>
        </w:rPr>
        <w:t>2. NASLOVI UČNIH VSEBIN LASTNEGA PROGRAMA ŠOLE</w:t>
      </w:r>
    </w:p>
    <w:p>
      <w:pPr>
        <w:pStyle w:val="Navadensplet"/>
        <w:spacing w:before="0" w:after="0"/>
        <w:jc w:val="center"/>
        <w:rPr>
          <w:rFonts w:ascii="Calibri" w:hAnsi="Calibri" w:cs="Times New Roman"/>
          <w:b/>
          <w:b/>
          <w:color w:val="0000FF"/>
          <w:u w:val="single"/>
        </w:rPr>
      </w:pPr>
      <w:r>
        <w:rPr>
          <w:rFonts w:cs="Times New Roman" w:ascii="Calibri" w:hAnsi="Calibri"/>
          <w:b/>
          <w:color w:val="0000FF"/>
          <w:u w:val="single"/>
        </w:rPr>
      </w:r>
    </w:p>
    <w:p>
      <w:pPr>
        <w:pStyle w:val="Navadensplet"/>
        <w:spacing w:before="0" w:after="0"/>
        <w:jc w:val="both"/>
        <w:rPr>
          <w:rFonts w:ascii="Calibri" w:hAnsi="Calibri" w:cs="Times New Roman"/>
          <w:color w:val="0000FF"/>
          <w:u w:val="single"/>
        </w:rPr>
      </w:pPr>
      <w:r>
        <w:rPr>
          <w:rFonts w:cs="Times New Roman" w:ascii="Calibri" w:hAnsi="Calibri"/>
          <w:color w:val="0000FF"/>
          <w:u w:val="single"/>
        </w:rPr>
        <w:t>Pojasnilo in navodilo</w:t>
      </w:r>
    </w:p>
    <w:p>
      <w:pPr>
        <w:pStyle w:val="Navadensplet"/>
        <w:spacing w:before="0" w:after="0"/>
        <w:jc w:val="both"/>
        <w:rPr>
          <w:rFonts w:ascii="Calibri" w:hAnsi="Calibri" w:cs="Times New Roman"/>
          <w:color w:val="0000FF"/>
        </w:rPr>
      </w:pPr>
      <w:r>
        <w:rPr>
          <w:rFonts w:cs="Times New Roman" w:ascii="Calibri" w:hAnsi="Calibri"/>
          <w:color w:val="0000FF"/>
        </w:rPr>
        <w:t>Če želijo vaši učitelji oz. učiteljice izvesti svoje lastne učne vsebine, prosimo, vpišite njihove naslove ter trajanje v pedagoških urah. Podatke bomo vnesli v predlog urnika, ki vam ga bomo posredovali mesec dni pred začetkom šole v naravi.</w:t>
      </w:r>
    </w:p>
    <w:p>
      <w:pPr>
        <w:pStyle w:val="Navadensplet"/>
        <w:spacing w:before="0" w:after="0"/>
        <w:rPr>
          <w:rFonts w:ascii="Calibri" w:hAnsi="Calibri" w:cs="Times New Roman"/>
          <w:color w:val="0000FF"/>
        </w:rPr>
      </w:pPr>
      <w:r>
        <w:rPr>
          <w:rFonts w:cs="Times New Roman" w:ascii="Calibri" w:hAnsi="Calibri"/>
          <w:color w:val="0000FF"/>
        </w:rPr>
      </w:r>
    </w:p>
    <w:tbl>
      <w:tblPr>
        <w:tblW w:w="14664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43"/>
        <w:gridCol w:w="1621"/>
      </w:tblGrid>
      <w:tr>
        <w:trPr>
          <w:trHeight w:val="266" w:hRule="atLeast"/>
        </w:trPr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jc w:val="center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  <w:t>VSEBI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jc w:val="center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  <w:t>ŠT. UR</w:t>
            </w:r>
          </w:p>
        </w:tc>
      </w:tr>
      <w:tr>
        <w:trPr>
          <w:trHeight w:val="166" w:hRule="atLeast"/>
        </w:trPr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Calibri" w:hAnsi="Calibri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Calibri" w:hAnsi="Calibri"/>
                <w:b/>
                <w:color w:val="0000FF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Calibri" w:hAnsi="Calibri" w:cs="Times New Roman"/>
                <w:color w:val="0000FF"/>
                <w:sz w:val="24"/>
              </w:rPr>
            </w:pPr>
            <w:r>
              <w:rPr>
                <w:rFonts w:cs="Times New Roman" w:ascii="Calibri" w:hAnsi="Calibri"/>
                <w:color w:val="0000FF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Calibri" w:hAnsi="Calibri" w:cs="Times New Roman"/>
                <w:color w:val="0000FF"/>
                <w:sz w:val="24"/>
              </w:rPr>
            </w:pPr>
            <w:r>
              <w:rPr>
                <w:rFonts w:cs="Times New Roman" w:ascii="Calibri" w:hAnsi="Calibri"/>
                <w:color w:val="0000FF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</w:tr>
    </w:tbl>
    <w:p>
      <w:pPr>
        <w:pStyle w:val="Navadensplet"/>
        <w:numPr>
          <w:ilvl w:val="0"/>
          <w:numId w:val="0"/>
        </w:numPr>
        <w:spacing w:before="0" w:after="0"/>
        <w:outlineLvl w:val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numPr>
          <w:ilvl w:val="0"/>
          <w:numId w:val="0"/>
        </w:numPr>
        <w:spacing w:before="0" w:after="0"/>
        <w:outlineLvl w:val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numPr>
          <w:ilvl w:val="0"/>
          <w:numId w:val="0"/>
        </w:numPr>
        <w:spacing w:before="0" w:after="0"/>
        <w:outlineLvl w:val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ind w:left="6372" w:hanging="6369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Ravnateljica/ravnatelj šole: </w:t>
        <w:tab/>
        <w:tab/>
        <w:tab/>
        <w:t xml:space="preserve">Pedagoški vodja OE __SOČA: </w:t>
      </w:r>
    </w:p>
    <w:p>
      <w:pPr>
        <w:pStyle w:val="Navadensplet"/>
        <w:spacing w:before="0" w:after="0"/>
        <w:ind w:left="6372" w:hanging="6369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avadensplet"/>
        <w:spacing w:before="0" w:after="0"/>
        <w:ind w:left="6372" w:hanging="6369"/>
        <w:rPr/>
      </w:pPr>
      <w:r>
        <w:rPr>
          <w:rFonts w:cs="Times New Roman" w:ascii="Calibri" w:hAnsi="Calibri"/>
          <w:b/>
        </w:rPr>
        <w:t>___________________________</w:t>
        <w:tab/>
        <w:tab/>
        <w:tab/>
        <w:t>______________________________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Napis">
    <w:name w:val="Napis"/>
    <w:basedOn w:val="Normal"/>
    <w:next w:val="Normal"/>
    <w:qFormat/>
    <w:pPr>
      <w:tabs>
        <w:tab w:val="clear" w:pos="708"/>
        <w:tab w:val="left" w:pos="3402" w:leader="none"/>
        <w:tab w:val="left" w:pos="5670" w:leader="none"/>
      </w:tabs>
    </w:pPr>
    <w:rPr>
      <w:sz w:val="28"/>
      <w:szCs w:val="27"/>
    </w:rPr>
  </w:style>
  <w:style w:type="paragraph" w:styleId="Telobesedila3">
    <w:name w:val="Telo besedila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53:00Z</dcterms:created>
  <dc:creator>CSOD</dc:creator>
  <dc:description/>
  <cp:keywords/>
  <dc:language>en-US</dc:language>
  <cp:lastModifiedBy>pedagoski</cp:lastModifiedBy>
  <cp:lastPrinted>2007-06-06T14:15:00Z</cp:lastPrinted>
  <dcterms:modified xsi:type="dcterms:W3CDTF">2014-11-28T12:42:00Z</dcterms:modified>
  <cp:revision>5</cp:revision>
  <dc:subject/>
  <dc:title>NAČRT ŠOLE V NARAVI ZA 7</dc:title>
</cp:coreProperties>
</file>