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Calibri" w:hAnsi="Calibri" w:cs="Calibri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NAČRT ŠOLE V NARAVI ZA _7_. RAZRED V DOMU ____________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</w:rPr>
        <w:t>(Vpiše odgovorna oseba šole)</w:t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430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4"/>
        <w:gridCol w:w="3605"/>
        <w:gridCol w:w="2700"/>
        <w:gridCol w:w="720"/>
        <w:gridCol w:w="1980"/>
        <w:gridCol w:w="2700"/>
      </w:tblGrid>
      <w:tr>
        <w:trPr>
          <w:trHeight w:val="313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ol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azred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c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k: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o učencev s posebnimi potrebami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ola v naravi bo potekala v času od ________ do _________.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čitelj koordinator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S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UČNI PROGRAM DOMA ZA _7_. RAZRED</w:t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b/>
          <w:color w:val="0000FF"/>
        </w:rPr>
        <w:t xml:space="preserve">Vsebine, </w:t>
      </w:r>
      <w:r>
        <w:rPr>
          <w:rFonts w:cs="Times New Roman" w:ascii="Calibri" w:hAnsi="Calibri"/>
          <w:color w:val="0000FF"/>
        </w:rPr>
        <w:t>navedene v tem učnem programu doma, so osnova za pripravo programa Šole v naravi</w:t>
      </w:r>
      <w:r>
        <w:rPr>
          <w:rFonts w:cs="Times New Roman" w:ascii="Calibri" w:hAnsi="Calibri"/>
          <w:b/>
          <w:color w:val="0000FF"/>
        </w:rPr>
        <w:t xml:space="preserve">. </w:t>
      </w:r>
      <w:r>
        <w:rPr>
          <w:rFonts w:cs="Times New Roman" w:ascii="Calibri" w:hAnsi="Calibri"/>
          <w:color w:val="0000FF"/>
        </w:rPr>
        <w:t>Prosimo Vas, da izmed ponujenih učnih vsebin</w:t>
      </w:r>
      <w:r>
        <w:rPr>
          <w:rFonts w:cs="Times New Roman" w:ascii="Calibri" w:hAnsi="Calibri"/>
          <w:b/>
          <w:color w:val="0000FF"/>
        </w:rPr>
        <w:t xml:space="preserve"> </w:t>
      </w:r>
      <w:r>
        <w:rPr>
          <w:rFonts w:cs="Times New Roman" w:ascii="Calibri" w:hAnsi="Calibri"/>
          <w:color w:val="0000FF"/>
        </w:rPr>
        <w:t>izberete tiste, katere želite, da so sestavni del izvedbenega programa. Izbrane vsebine označite tako, da v stolpec »</w:t>
      </w:r>
      <w:r>
        <w:rPr>
          <w:rFonts w:cs="Calibri" w:ascii="Calibri" w:hAnsi="Calibri"/>
          <w:b/>
          <w:color w:val="0000FF"/>
        </w:rPr>
        <w:t>Prioritetno rangiranje IZBRANIH VSEBIN«</w:t>
      </w:r>
      <w:r>
        <w:rPr>
          <w:rFonts w:cs="Times New Roman" w:ascii="Calibri" w:hAnsi="Calibri"/>
          <w:color w:val="0000FF"/>
        </w:rPr>
        <w:t xml:space="preserve"> vpišete števila od 1 dalje (prioritetno </w:t>
      </w:r>
      <w:r>
        <w:rPr>
          <w:rFonts w:cs="Times New Roman" w:ascii="Calibri" w:hAnsi="Calibri"/>
          <w:b/>
          <w:color w:val="0000FF"/>
        </w:rPr>
        <w:t>rangiranje, po potrebah učiteljev vaše šole)</w:t>
      </w:r>
      <w:r>
        <w:rPr>
          <w:rFonts w:cs="Times New Roman" w:ascii="Calibri" w:hAnsi="Calibri"/>
          <w:color w:val="0000FF"/>
        </w:rPr>
        <w:t>. Izberite še cilje, katerim naj učitelji CŠOD pri izvajanju namenijo več pozornosti (vpišite črke v stolpec »</w:t>
      </w:r>
      <w:r>
        <w:rPr>
          <w:rFonts w:cs="Calibri" w:ascii="Calibri" w:hAnsi="Calibri"/>
          <w:b/>
          <w:color w:val="0000FF"/>
        </w:rPr>
        <w:t>CILJI«</w:t>
      </w:r>
      <w:r>
        <w:rPr>
          <w:rFonts w:cs="Times New Roman" w:ascii="Calibri" w:hAnsi="Calibri"/>
          <w:color w:val="0000FF"/>
        </w:rPr>
        <w:t xml:space="preserve">). 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66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ind w:left="72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CI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IL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JE JE DOM SO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loči geografsko lego južne in jugovzhodne Evrop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vzroke za nastanek potresov,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spozna pomen ledeniškega delovanja in njegove učinke na oblikovanje reliefa v pokraji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EN ZRAK DIHAM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efinira zrak kot zmes plinov in primerja lastnost plinov v zrak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se zaradi naravnih vzrokov in človeških dejavnosti lahko v zraku  poveča vsebnost snovi (onesnaževalcev), ki škodljivo vplivajo na organizme in s tem rušijo naravno ravnoves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šteje glavne vzroke onesnaževanja zraka, ključne onesnaževalce, posledice njihovega delovanja na organizme in okolje ter načine in ukrepe za zmanjšane in preprečevanje onesnažev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vplive različnih vrst prometa in komunikacije na okolje (onesnaženje zraka) in organizm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opredeli gorenje kot kemijsko reakcijo in razlikuje med popolnim in nepopolnim gorenj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vzroke za povečanje emisij plinov (ogljikov dioksid, metan, dušikovi oksidi) in s tem povezanim prekomernim segrevanjem ozračja (povečan učinek tople grede), ki se odraža na spreminjanju podneb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sožitja med nekaterimi rastlinami in glivami (lišaj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NO VREME SE KUH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ozna, da bela svetloba sestavljena iz svetlob mavričnih barv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spozna s poskusom, da je slika predmeta, ki jo dobimo z zbiralno lečo, ostra samo pri točno določeni razdalji od leče (vrezovanje imena s pomočjo zbiralne leč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edeli pojme svetilo, osvetljeno telo, svetlobni curek, sen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spozna nevarnost okvare vida pri opazovanju močnih sveti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EHNIKA IN TEHNOLOGI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NI VIRI ENERG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predeli potrebne pogoje, da v električnem krogu teče električni tok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kaže pomen električne energije za razvoj civilizacije in vpliv njene proizvodnje na obremenitev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edstavi možnosti za alternativno pridobivanje električne energi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svetlobna energija lahko povzroča segrevanje snovi, spremembo agregatnega stanja, spremembe snovi ali lahko poganja električni tok (npr. sončne celice na žepni računalni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RASNA SI BISTRA HČI PLAN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je bela svetloba sestavljena iz mavričnih bar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zakaj vidimo površino belo, črno ali obarvan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se svetloba na meji dveh snovi deloma odbija, deloma lom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in primerja valovanje na vodni gladini in zrak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se valovanje na oviri odbij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raztopine kot primer zmesi in razlikuje med topilom in topljenc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ki vplivajo na hitrost raztapljanja snov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ikuje med vrstami oz. viri voda v naravi, glede na to, kaj je v njih raztopljeno (deževnica, studenčnica, podtalnica, morska voda, mineralna voda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jo pomen trdote vode in pomen mehčanja vod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jo povezavo med trdoto vode in penjenjem milnic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nekatere metode ločevanja snovi  zmesi (npr. filtriranje, kristalizacija, ločevanje z lijem ločnikom, sublimacija destilacija  ter kromatografija) 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se zaradi naravnih vzrokov in človeških dejavnosti lahko v vodi poveča vsebnost snovi (onesnaževalcev), ki škodljivo vplivajo na organizme in s tem rušijo naravno ravnoves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šteje glavne vzroke onesnaževanja vode, ključne onesnaževalce, posledice njihovega delovanja na organizme in okolje ter načine in ukrepe za zmanjšane in preprečevanje onesnažev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jo vplive in posledice gnojenja v kmetijstvu ter uporaba pesticoidov na onesnaževanje podtalnic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azvrstijo živali v bližnjem ekosistemu v širše sistemske kategorije z uporabo določevalnih ključev (Biološka analiza vode, ob primernem vremenu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lang w:val="sl-SI"/>
              </w:rPr>
            </w:pPr>
            <w:r>
              <w:rPr>
                <w:rFonts w:cs="Times New Roman" w:ascii="Calibri" w:hAnsi="Calibri"/>
                <w:color w:val="0000FF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LA POD  NOGA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, da se zaradi naravnih vzrokov in človeških dejavnosti lahko v tleh poveča vsebnost snovi (onesnaževalcev), ki škodljivo vplivajo na organizme in s tem rušijo naravno ravnoves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šteje glavne vzroke onesnaževanja prsti, ključne onesnaževalce, posledice njihovega delovanja na organizme in okolje ter načine in ukrepe za zmanjšane in preprečevanje onesnažev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jo vplive in posledice gnojenja v kmetijstvu ter uporaba pesticoidov na onesnaževanje podtalni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NA UČNA P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dgradi spoznanja o zgradbi in delovanju gozda kot ekosistema (npr. mešani, listnati, iglasti gozd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možne posledice odstranjevanja dreves iz gozda (npr. primerjava selektivne sečnje in goloseka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rilagoditve značilnih predstavnikov živali in rastlin v gozdu na žive in nežive dejavnike okolja (npr. plenilec – plen, obramba rastlin pred rastlinojedci, sezonsko spreminjanje osvetljenosti – spomladanska podrast v listnatem gozdu, prilagoditve na življenje v tleh) in nekatere medvrstne odnos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proizvajalci (rastline in fotosintezni mikroorganizmi kot temelj prehranjevalnega spleta) energijo, ki vstopa v ekosistem kot sončna energija, med fotosintezo pretvorijo v kemično vezano energijo in da se ta energija nato prenaša od organizma do organizma skozi prehranjevalni sple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biotske pestrosti za stabilnost ekosistem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biotsko pestrost ohranjamo z neposrednim varovanjem vse narave in biosfere nasploh, s sonaravno rabo krajine in trajnostnim razvojem, še posebej na zavarovanih območjih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v naravi ni koristnih ali škodljivih vrst, temveč so v antropogenih ekosistemih le z vidika človeka posamezne živalske ali rastlinske vrste škodljive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ČUDOVITI SVET RASTLIN IN ŽIV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in uporabi osnovna merila za razvrščanje žival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skupne značilnosti organizmov, na podlagi katerih jih uvrščamo v določeno skupin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rsti živali v bližnjem ekosistemu v širše sistematske kategorije z uporabo določevalnih ključev,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EDPREDMETNO POVEZO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ČUTIMO OKOL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jame in začuti okolico na drugačen način, z vsemi ču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OLMINSKA SKOZI Č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življenje ljudi v preteklosti in ga primerja z današnji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in razvoj orodja in orožja v prazgodovini, antiki in srednjem vek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rimske – antične kulture na Slovensk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va gospodarske, družbene in kulturne spremembe med 11. in 15. stoletj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vlogo in pomen nastanka gradov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GIORO DI SOČA                                 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dejavnike tveganja in načela varnosti pri kolesarjenju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primerno prehrano, uživanje tekočine pred, med in po  kolesarjenju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moč, vzdržljivost, ravnotežje, vztrajnost in aerobno funkcionalno sposob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ja pravilno telesno drž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kolesarje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rejema različne sposobnosti sošolce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odnos do narave  i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dileme sodobnega kolesarskega  šport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telesne obremenitv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</w:t>
            </w:r>
            <w:r>
              <w:rPr>
                <w:rFonts w:cs="Calibri" w:ascii="Calibri" w:hAnsi="Calibri"/>
                <w:szCs w:val="24"/>
                <w:lang w:val="pt-B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HRBTNIK NA RAMO PA GREMO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gorništv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hranja pravilno telesno drž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hojo in počitkom ter uživanjem hrane in pijač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življa sprostitveni vpliv športne vadbe in razume pomen hoj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RDIJSKA HO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hranja pravilno telesno drž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hojo in počitkom ter uživanjem hrane in pijač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življa sprostitveni vpliv športne vadbe in razume pomen hoj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ARTINČEK NA STENI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jme plezalnega izrazoslov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plezalnem športu in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lesne drže med plezanj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koordinacijo gibanja in natančnos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plez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PO ZELENO MODRI SOČI </w:t>
            </w:r>
            <w:r>
              <w:rPr>
                <w:rFonts w:cs="Calibri" w:ascii="Calibri" w:hAnsi="Calibri"/>
                <w:color w:val="0000FF"/>
              </w:rPr>
              <w:t>– kanu (od jeseni 2014 imamo lastno oprem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kajaku in kanuj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pravilne tehnike veslanja in telesne drže v kajaku in kanuju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vzdržljivost, koordinacijo gibanja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vesl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pozna elemente reševanja iz vod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azume vpliv veslanja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DI PRAVO POT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ORIENTAC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teku v naravi in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polnjuje znanje o uporabi kompasa, karte in orientacije po naravnih znamenjih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vzdržljivost,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edsebojno sodelov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tek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ŽIVLJENJE ROOBIN HOO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lokostrelstvu ter upoštevajo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eznani se z osnovami lokostrelstv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pravilne telesne drž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natančnost in moč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napenjanje lok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medsebojnega sodelovanja in sprejemanja drugačnosti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VOZLI, OGNJI IN OGNJ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FF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FF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azlične vrste vrvi in vozlov ter njihovo uporab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fino koordinacijo rok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nje drugač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kurjenju v naravi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hrani pravilno telesno držo </w:t>
            </w:r>
            <w:r>
              <w:rPr>
                <w:rFonts w:cs="Calibri" w:ascii="Calibri" w:hAnsi="Calibri"/>
                <w:szCs w:val="24"/>
                <w:lang w:val="sl-SI"/>
              </w:rPr>
              <w:t>pri dvigovanju bremen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medsebojnega sodelov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e kulturen odnos do narave in spozna ekološke probleme ter pome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EDI NEKAJ ZA SVOJE TE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rednosti primernega športnega oblačila v fitn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fitnes naprave in njihovo varno uporab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hitrost, vzdržljiv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eksplozivnega in enakomernega gib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vpliva redne športne vadbe na postavo držo,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 in športne opre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BAVNE IG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samozavest, odločnost, borbe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natan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sprejemati drugačnost,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štuje pravila športnega obnaš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pomoč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P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samozave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ritma pri pl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nekatere družabne ples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i pravilno telesno držo in oblikuje skladno postav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vzdržljiv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sprejema druga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ŽAVLJANSKA VZGOJA IN ETIKA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KOV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SPOZNAJMO 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sostanovalc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predeli vlogo posameznika v skupini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likovno domišljij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e navaja na samostojno izvedbo likovne naloge v celo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JAVNOSTI V USMERJENEM PROSTEM ČASU</w:t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</w:t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PREDMETNO PODROČ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LOPARJEM NI DOLG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BUDIMO SIVE CE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MATEMATIKA , LIKOVNA VZGOJA,NAR. IN TEH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DELAVNICE USTVARJAL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LIKOV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PREŽIVETJE V NARA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PORTNA VZG. DRUŽBOSLOVJE NARAVOSLOV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/>
      </w:pPr>
      <w:r>
        <w:rPr>
          <w:rFonts w:cs="Times New Roman" w:ascii="Calibri" w:hAnsi="Calibri"/>
          <w:b/>
          <w:color w:val="0000FF"/>
        </w:rPr>
        <w:t>2. NASLOVI UČNIH VSEBIN LASTNEGA PROGRAMA ŠOLE</w:t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  <w:color w:val="0000FF"/>
          <w:u w:val="single"/>
        </w:rPr>
      </w:pPr>
      <w:r>
        <w:rPr>
          <w:rFonts w:cs="Times New Roman" w:ascii="Calibri" w:hAnsi="Calibri"/>
          <w:b/>
          <w:color w:val="0000FF"/>
          <w:u w:val="single"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  <w:t>Če želijo vaši učitelji oz. učiteljice izvesti svoje lastne učne vsebine, prosimo, vpišite njihove naslove ter trajanje v pedagoških urah. Podatke bomo vnesli v predlog urnika, ki vam ga bomo posredovali mesec dni pred začetkom šole v naravi.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3"/>
        <w:gridCol w:w="1621"/>
      </w:tblGrid>
      <w:tr>
        <w:trPr>
          <w:trHeight w:val="2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VSEB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T. UR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avnateljica/ravnatelj šole: </w:t>
        <w:tab/>
        <w:tab/>
        <w:tab/>
        <w:t xml:space="preserve">Pedagoški vodja OE _SOČA: </w:t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ind w:left="6372" w:hanging="6369"/>
        <w:rPr/>
      </w:pPr>
      <w:r>
        <w:rPr>
          <w:rFonts w:cs="Times New Roman" w:ascii="Calibri" w:hAnsi="Calibri"/>
          <w:b/>
        </w:rPr>
        <w:t>___________________________</w:t>
        <w:tab/>
        <w:tab/>
        <w:tab/>
        <w:t>____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9:00Z</dcterms:created>
  <dc:creator>CSOD</dc:creator>
  <dc:description/>
  <cp:keywords/>
  <dc:language>en-US</dc:language>
  <cp:lastModifiedBy>pedagoski</cp:lastModifiedBy>
  <cp:lastPrinted>2007-06-06T14:15:00Z</cp:lastPrinted>
  <dcterms:modified xsi:type="dcterms:W3CDTF">2014-11-28T12:40:00Z</dcterms:modified>
  <cp:revision>5</cp:revision>
  <dc:subject/>
  <dc:title>NAČRT ŠOLE V NARAVI ZA 7</dc:title>
</cp:coreProperties>
</file>