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s"/>
        <w:jc w:val="center"/>
        <w:rPr>
          <w:rStyle w:val="StrongEmphasis"/>
          <w:rFonts w:ascii="Calibri" w:hAnsi="Calibri" w:cs="Calibri"/>
          <w:bCs w:val="false"/>
          <w:sz w:val="32"/>
          <w:szCs w:val="32"/>
        </w:rPr>
      </w:pPr>
      <w:r>
        <w:rPr>
          <w:rStyle w:val="StrongEmphasis"/>
          <w:rFonts w:cs="Calibri" w:ascii="Calibri" w:hAnsi="Calibri"/>
          <w:bCs w:val="false"/>
          <w:sz w:val="32"/>
          <w:szCs w:val="32"/>
        </w:rPr>
        <w:t>NAČRT ŠOLE V NARAVI ZA _6_. RAZRED V DOMU ____________</w:t>
      </w:r>
    </w:p>
    <w:p>
      <w:pPr>
        <w:pStyle w:val="Navadensplet"/>
        <w:spacing w:before="0" w:after="0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avadensplet"/>
        <w:spacing w:before="0" w:after="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Style w:val="StrongEmphasis"/>
          <w:rFonts w:cs="Calibri" w:ascii="Calibri" w:hAnsi="Calibri"/>
        </w:rPr>
        <w:t>(Vpiše odgovorna oseba šole)</w:t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4309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4"/>
        <w:gridCol w:w="3605"/>
        <w:gridCol w:w="2700"/>
        <w:gridCol w:w="720"/>
        <w:gridCol w:w="1980"/>
        <w:gridCol w:w="2700"/>
      </w:tblGrid>
      <w:tr>
        <w:trPr>
          <w:trHeight w:val="313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Šol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Razred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Število učenc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Število učenk: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Število učencev s posebnimi potrebami: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Šola v naravi bo potekala v času od ________ do _________.</w:t>
            </w:r>
          </w:p>
        </w:tc>
      </w:tr>
      <w:tr>
        <w:trPr>
          <w:trHeight w:val="1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Učitelj koordinator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SM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-MAIL:</w:t>
            </w:r>
          </w:p>
        </w:tc>
      </w:tr>
    </w:tbl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. UČNI PROGRAM DOMA ZA _6_. RAZRED</w:t>
      </w:r>
    </w:p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  <w:u w:val="single"/>
        </w:rPr>
      </w:pPr>
      <w:r>
        <w:rPr>
          <w:rFonts w:cs="Times New Roman" w:ascii="Calibri" w:hAnsi="Calibri"/>
          <w:color w:val="0000FF"/>
          <w:u w:val="single"/>
        </w:rPr>
        <w:t>Pojasnilo in navodilo</w:t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b/>
          <w:color w:val="0000FF"/>
        </w:rPr>
        <w:t xml:space="preserve">Vsebine, </w:t>
      </w:r>
      <w:r>
        <w:rPr>
          <w:rFonts w:cs="Times New Roman" w:ascii="Calibri" w:hAnsi="Calibri"/>
          <w:color w:val="0000FF"/>
        </w:rPr>
        <w:t>navedene v tem učnem programu doma, so osnova za pripravo programa Šole v naravi</w:t>
      </w:r>
      <w:r>
        <w:rPr>
          <w:rFonts w:cs="Times New Roman" w:ascii="Calibri" w:hAnsi="Calibri"/>
          <w:b/>
          <w:color w:val="0000FF"/>
        </w:rPr>
        <w:t xml:space="preserve">. </w:t>
      </w:r>
      <w:r>
        <w:rPr>
          <w:rFonts w:cs="Times New Roman" w:ascii="Calibri" w:hAnsi="Calibri"/>
          <w:color w:val="0000FF"/>
        </w:rPr>
        <w:t>Prosimo Vas, da izmed ponujenih učnih vsebin</w:t>
      </w:r>
      <w:r>
        <w:rPr>
          <w:rFonts w:cs="Times New Roman" w:ascii="Calibri" w:hAnsi="Calibri"/>
          <w:b/>
          <w:color w:val="0000FF"/>
        </w:rPr>
        <w:t xml:space="preserve"> </w:t>
      </w:r>
      <w:r>
        <w:rPr>
          <w:rFonts w:cs="Times New Roman" w:ascii="Calibri" w:hAnsi="Calibri"/>
          <w:color w:val="0000FF"/>
        </w:rPr>
        <w:t>izberete tiste, katere želite, da so sestavni del izvedbenega programa. Izbrane vsebine označite tako, da v stolpec »</w:t>
      </w:r>
      <w:r>
        <w:rPr>
          <w:rFonts w:cs="Calibri" w:ascii="Calibri" w:hAnsi="Calibri"/>
          <w:b/>
          <w:color w:val="0000FF"/>
        </w:rPr>
        <w:t>Prioritetno rangiranje IZBRANIH VSEBIN«</w:t>
      </w:r>
      <w:r>
        <w:rPr>
          <w:rFonts w:cs="Times New Roman" w:ascii="Calibri" w:hAnsi="Calibri"/>
          <w:color w:val="0000FF"/>
        </w:rPr>
        <w:t xml:space="preserve"> vpišete števila od 1 dalje (prioritetno </w:t>
      </w:r>
      <w:r>
        <w:rPr>
          <w:rFonts w:cs="Times New Roman" w:ascii="Calibri" w:hAnsi="Calibri"/>
          <w:b/>
          <w:color w:val="0000FF"/>
        </w:rPr>
        <w:t>rangiranje, po potrebah učiteljev vaše šole)</w:t>
      </w:r>
      <w:r>
        <w:rPr>
          <w:rFonts w:cs="Times New Roman" w:ascii="Calibri" w:hAnsi="Calibri"/>
          <w:color w:val="0000FF"/>
        </w:rPr>
        <w:t>. Izberite še cilje, katerim naj učitelji CŠOD pri izvajanju namenijo več pozornosti (vpišite črke v stolpec »</w:t>
      </w:r>
      <w:r>
        <w:rPr>
          <w:rFonts w:cs="Calibri" w:ascii="Calibri" w:hAnsi="Calibri"/>
          <w:b/>
          <w:color w:val="0000FF"/>
        </w:rPr>
        <w:t>CILJI«</w:t>
      </w:r>
      <w:r>
        <w:rPr>
          <w:rFonts w:cs="Times New Roman" w:ascii="Calibri" w:hAnsi="Calibri"/>
          <w:color w:val="0000FF"/>
        </w:rPr>
        <w:t xml:space="preserve">). </w:t>
      </w:r>
    </w:p>
    <w:p>
      <w:pPr>
        <w:pStyle w:val="Navadensplet"/>
        <w:spacing w:before="0" w:after="0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color w:val="0000FF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6660"/>
        <w:gridCol w:w="14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</w:t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VSEB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ind w:left="720" w:hanging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  <w:p>
            <w:pPr>
              <w:pStyle w:val="Navadensplet"/>
              <w:spacing w:before="0" w:after="0"/>
              <w:ind w:left="720" w:hanging="0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</w:rPr>
              <w:t>CIL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rioritetno rangiranje IZBRANIH VSEB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CIL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DRUŽB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JE JE DOM SOČ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uči se uporabljati različne vrste geografskih kar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zna orientirati kart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načine, s pomočjo katerih se orientiramo v naravi,</w:t>
            </w:r>
          </w:p>
          <w:p>
            <w:pPr>
              <w:pStyle w:val="Navadensplet"/>
              <w:numPr>
                <w:ilvl w:val="0"/>
                <w:numId w:val="2"/>
              </w:numPr>
              <w:spacing w:before="0" w:after="0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zna se orientirati se s pomočjo kompas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DRUŽB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O KAMEN  SPREGOVOR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kamnine po nasta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azlikuje med kamninami in mine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azlikuje minerale po trdoti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spozna apnenec in z njim povezane kraške poja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AKŠEN ZRAK DIHAM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, raznolikost zgradbe rastlin glede na prilagoditev na okolj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, da nekatere rastline živijo v sožitju z glivami (npr. lišaji, ki so indikatorji onesnaženosti zraka)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omen učinkovitega ravnanja z energijo, utemelji potrebo po zmanjševanju porabe energije in ugotavlja načine varčevanja z energijo 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, da mora pri vrednotenju učinkovitosti in posledic izkoriščanja naravnih virov energije upoštevati poleg ekonomskih tudi okoljske kriterije (npr. onesnaževanje ozračja)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, kako lahko sami z ustreznim ravnanjem prispevamo k varovanju okolja, in se ob tem zaveda pomembnega vpliva vsakega posameznika na okolj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AKŠNO VREME SE KUH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85" w:leader="none"/>
              </w:tabs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likuje pomen toplotnega toka in ga povežejo s primeri v narav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likuje med toplotnimi prevodniki in izolatorji ter navajajo primere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spozna nežive dejavnike okolja: zemeljska privlačnost, svetloba, temperatura, zračni tlak veter, vlažnost zraka, padavine, gostota snovi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, kako neživi dejavniki vplivajo na način življenja člove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TEHNIKA IN TEHNOLOG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NI VIRI ENERG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, da je sončna energija osnovni vir energije,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, da je v biomasi in fosilnih gorivih nakopičena sončna energija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in razume, da hidroelektrarne in vetrne elektrarne posredno poganja sončna energija, geotermalna in jedrska energija pa sta neodvisni od sončne energije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razlikuje med obnovljivimi viri energije (npr. sončno, vetrno, vodno in geotermalno) in neobnovljivimi viri (fosilna goriva), ki jih mnogo hitreje porabljamo, kot v naravi nastajajo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rizadevanja ter možnosti za uporabo obnovljivih virov energije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spozna osnovne principe pridobivanja električne energije (hidroelektrarne, termoelektrarne, jedrske, vetrne elektrarne itd.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jo možnosti vsestranske uporabe električne energije (grelniki, hladilniki, svetila, elektromotor, itd.)in sklepajo na pomen varčevanja z električno energijo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omen učinkovitega ravnanja z energijo, utemelji potrebo po zmanjševanju porabe energije in ugotavlja načine varčevanja z energij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KRASNA SI BISTRA HČI PLAN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spozna lastnosti snovi npr. električna prevodnost; toplotna prevodnost; magnetna prevodnost; gostota; kaj se dogaja s snovmi, ko jih damo v vodo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, kako se je zaradi vpliva neživih dejavnikov spremenila narava skozi daljše časovno obdobje (npr. rečna struga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, da razkrojevalci kot posebna oblika potrošnikov s pretvorbo organskih snovi nazaj v mineralne snovi omogočajo neprestano kroženje snovi v naravi (čistilna naprava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roblematiko omejenosti in prekomernega izkoriščanja naravnih virov vod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</w:rPr>
            </w:pPr>
            <w:r>
              <w:rPr>
                <w:rFonts w:cs="Times New Roman" w:ascii="Calibri" w:hAnsi="Calibri"/>
                <w:color w:val="0000FF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TLA POD  NOGAM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nastanka prsti (fizikalno, kemično in biološko preperevanje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lastnosti prsti in sestavine v prsti, ki so ključne za rast in razvoj rastlin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likuje med komunalnimi in industrijskimi  odpadk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logistiko ravnanja s komunalnimi odpadki od zbiranja do njihovega procesiran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, kako ravnati z odpadki iz gospodinjstv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 xml:space="preserve">NARAVOSLOVJ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NA UČNA PO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, da je sončna energija glavni vir energije za ekosistem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vlogo rastlin kot proizvajalcev hranilnih snovi in kisika; te snovi lahko porabljajo tudi drugi organizmi na zemlji (potrošniki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da razkrojevalci kot posebna oblika potrošnikov s pretvorbo organskih snovi nazaj v mineralne snovi omogočajo neprestano kroženje snovi v narav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ložijo na primeru gozda vlogo rastlin v ekosistemu in nekatere medvrstne odnose (sožitje, zajedavstvo)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omen rastlin za nastajanje prsti in preprečevanje erozije.</w:t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AV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ČUDOVITI SVET RASTLIN IN ŽIVA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ozna rastlinske organe (korenina, list in steblo) in ve, katere naloge opravljajo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zna opisati osnovno zgradbo rastlinskih organov in povezati zgradbo rastlinskih organov z nalogami, ki jih opravljajo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razume raznolikost zgradbe rastlin glede na prilagoditve na okolje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spozna kako se rastline branijo pred rastlinojedci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spozna in uporabijo osnovna merila za razvrščanje rastlin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spozna, da vrste združujemo v širše skupin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rsti rastline v bližnjem ekosistemu v širše sistematske kategorije z uporabo določevalnih ključev.</w:t>
            </w:r>
          </w:p>
          <w:p>
            <w:pPr>
              <w:pStyle w:val="TextBody"/>
              <w:numPr>
                <w:ilvl w:val="0"/>
                <w:numId w:val="0"/>
              </w:numPr>
              <w:ind w:left="72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GOSPODINJ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ONINA KUHI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nekatere načine prehranjevanja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razume pomen pravilnega shranjevanja živil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razume pravilen način dela z živilmi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spozna znake zastrupitve s hrano in osnovno ukrepanje v teh primerih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zna pri svojem delu uporabljati kuharske knjige, recepte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usvaja spretnosti priprave in postrežbe hrane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pri pripravi hrane organizira svoje delo po načelu higienskega minimuma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pripravi pogrinjke za različne priložnosti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usvaja primerno obnašanje pri jed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MEDPREDMETNO POVEZOV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ZAČUTIMO OKOL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dojame in začuti okolico na drugačen način, z vsemi čut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DRUŽBOSLOV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TOLMINSKA SKOZI Č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spozna življenje ljudi v preteklosti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mbnejše kulturnozgodovinske spomenike Tolmina in njegove okolic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spozna znane osebnosti tolminske in njihov pomen za razvoj pokrajin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štuje in ohranja pozitivno tradicijo (šege in  navade)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-  spozna pojem »kulturne dediščine«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 xml:space="preserve">GIORO DI SOČA                                 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spozna dejavnike tveganja in načela varnosti pri kolesarjenju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spozna primerno prehrano, uživanje tekočine pred, med in po  kolesarjenju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o gibanja, moč, vzdržljivost, ravnotežje, vztrajnost in aerobno funkcionalno sposob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ohranja pravilno telesno drž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kolesarjenj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rejema različne sposobnosti sošolcev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odnos do narave  in varovanja okol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dileme sodobnega kolesarskega  šport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omen telesne obremenitve v funkciji sprostitv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ivzgoji si odnos do higienskih navad</w:t>
            </w:r>
            <w:r>
              <w:rPr>
                <w:rFonts w:cs="Calibri" w:ascii="Calibri" w:hAnsi="Calibri"/>
                <w:szCs w:val="24"/>
                <w:lang w:val="pt-BR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HRBTNIK NA RAMO PA GREMO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v gorništvu ter upošteva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moč, vzdržljivost in vztrajnost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ohranja pravilno telesno držo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hojo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začuti pomen primernega razmerja med hojo in počitkom ter uživanjem hrane in pijač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edsebojno sodelovanje in sprejema drugač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kulturen odnos do narav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vpliv hoje in redne vadbe na zdravje in dobro počutj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doživlja sprostitveni vpliv športne vadbe in razume pomen hoje v funkciji sprostitv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ivzgoji si odnos do higienskih nav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ORDIJSKA HO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moč, vzdržljivost in vztrajnost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ohranja pravilno telesno držo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hojo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začuti pomen primernega razmerja med hojo in počitkom ter uživanjem hrane in pijač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edsebojno sodelovanje in sprejema drugač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kulturen odnos do narav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vpliv hoje in redne vadbe na zdravje in dobro počutj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doživlja sprostitveni vpliv športne vadbe in razume pomen hoje v funkciji sprostitv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ivzgoji si odnos do higienskih nav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MARTINČEK NA STENI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ojme plezalnega izrazoslov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v plezalnem športu in upošteva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uči se pravilne telesne drže med plezanjem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oč, ravnotežje, koordinacijo gibanja in natančnost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plezanj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edsebojno sodelovanje in sprejema drugačnost.</w:t>
            </w:r>
          </w:p>
          <w:p>
            <w:pPr>
              <w:pStyle w:val="TextBody"/>
              <w:numPr>
                <w:ilvl w:val="0"/>
                <w:numId w:val="0"/>
              </w:numPr>
              <w:ind w:left="17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 xml:space="preserve">PO ZELENO MODRI SOČI </w:t>
            </w:r>
            <w:r>
              <w:rPr>
                <w:rFonts w:cs="Calibri" w:ascii="Calibri" w:hAnsi="Calibri"/>
                <w:color w:val="0000FF"/>
              </w:rPr>
              <w:t>– kanu (od jeseni 2014 imamo lastno oprem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v kajaku in kanuju ter upošteva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nauči se pravilne tehnike veslanja in telesne drže v kajaku in kanuju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oč, ravnotežje, vzdržljivost, koordinacijo gibanja in vztraj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veslanj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pozna elemente reševanja iz vod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azume vpliv veslanja in redne vadbe na zdravje in dobro počutj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spozna pomen varovanja okol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privzgaja si odnos do higienskih nav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JDI PRAVO POT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ORIENTACI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pri teku v naravi in upošteva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polnjuje znanje o uporabi kompasa, karte in orientacije po naravnih znamenjih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o gibanja, vzdržljivost, natančnost in vztraj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medsebojno sodelovanj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tek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ulturen odnos do narav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ivzgoji si odnos do higienskih nav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ŽIVLJENJE ROOBIN HOO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v lokostrelstvu ter upoštevajo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seznani se z osnovami lokostrelstva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nauči se pravilne telesne drže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o gibanja, natančnost in moč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napenjanje loka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uči se medsebojnega sodelovanja in sprejemanja drugačnosti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VOZLI, OGNJI IN OGNJIŠČ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različne vrste vrvi in vozlov ter njihovo uporab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natančnost in fino koordinacijo rok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ulturen odnos do narav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edsebojno sodelovanje in sprejemanje drugač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privzgaja si odnos do higienskih navad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pri kurjenju v naravi ter upošteva načela varnost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hrani pravilno telesno držo </w:t>
            </w:r>
            <w:r>
              <w:rPr>
                <w:rFonts w:cs="Calibri" w:ascii="Calibri" w:hAnsi="Calibri"/>
                <w:szCs w:val="24"/>
                <w:lang w:val="sl-SI"/>
              </w:rPr>
              <w:t>pri dvigovanju bremen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natančnost in vztraj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spozna pomen medsebojnega sodelovan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razvije kulturen odnos do narave in spozna ekološke probleme ter pomen varovanja okol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privzgaja si odnos do higienskih nav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REDI NEKAJ ZA SVOJE TE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rednosti primernega športnega oblačila v fitnesu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fitnes naprave in njihovo varno uporab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oč, hitrost, vzdržljivost in vztraj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eksplozivnega in enakomernega giban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omen vpliva redne športne vadbe na postavo držo, zdravje in dobro počutj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medsebojnega sodelovanja in pomoči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ivzgoji si odnos do higienskih navad in športne opre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ZABAVNE IG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samozavest, odločnost, borbenost in vztraj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o gibanja, ravnotežje in natančn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nauči se sprejemati drugačnost,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štuje pravila športnega obnašanja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pozitivne vzorce vedenja, medsebojnega sodelovanja in pomoč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PL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samozavest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ritma pri plesu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uči se nekatere družabne ples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ohrani pravilno telesno držo in oblikuje skladno postav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o gibanja, ravnotežje in vzdržljiv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pozitivne vzorce vedenja, medsebojnega sodelovanja in sprejema drugač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</w:rPr>
              <w:t>DRŽAVLJANSKA VZGOJA IN ETIKA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</w:rPr>
              <w:t>LIKOVNA VZGOJA</w:t>
            </w:r>
          </w:p>
          <w:p>
            <w:pPr>
              <w:pStyle w:val="Navadensplet"/>
              <w:spacing w:before="0" w:after="0"/>
              <w:rPr>
                <w:rFonts w:ascii="Calibri" w:hAnsi="Calibri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SPOZNAJMO 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sostanovalc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opredeli vlogo posameznika v skupini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likovno domišljijo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e navaja na samostojno izvedbo likovne naloge v celo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ŠPORTNA VZG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  <w:t>NAJ NAM BO LEP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samozavest,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ritma pri plesu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uči se nekatere družabne plese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o gibanja, ravnotežje in vzdržljivost,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pozitivne vzorce vedenja, medsebojnega sodelovanja in sprejemanja drugač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</w:tbl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EJAVNOSTI V USMERJENEM PROSTEM ČASU</w:t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  <w:b/>
          <w:b/>
          <w:color w:val="0000FF"/>
        </w:rPr>
      </w:pPr>
      <w:r>
        <w:rPr>
          <w:rFonts w:cs="Times New Roman" w:ascii="Calibri" w:hAnsi="Calibri"/>
          <w:b/>
          <w:color w:val="0000FF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580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VSEB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/</w:t>
            </w:r>
          </w:p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PREDMETNO PODROČ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rioritetno rangiranje IZBRANIH VSEBI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Z LOPARJEM NI DOLGČ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ŠPORTNA VZG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ZBUDIMO SIVE CEL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MATEMATIKA , LIKOVNA VZGOJA,NAR. IN TEH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DELAVNICE USTVARJAL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LIKOVNA VZG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PREŽIVETJE V NARA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ŠPORTNA VZG. DRUŽBOSLOVJE NARAVOSLOV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>
          <w:trHeight w:val="22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/>
      </w:pPr>
      <w:r>
        <w:rPr>
          <w:rFonts w:cs="Times New Roman" w:ascii="Calibri" w:hAnsi="Calibri"/>
          <w:b/>
          <w:color w:val="0000FF"/>
        </w:rPr>
        <w:t>2. NASLOVI UČNIH VSEBIN LASTNEGA PROGRAMA ŠOLE</w:t>
      </w:r>
    </w:p>
    <w:p>
      <w:pPr>
        <w:pStyle w:val="Navadensplet"/>
        <w:spacing w:before="0" w:after="0"/>
        <w:jc w:val="center"/>
        <w:rPr>
          <w:rFonts w:ascii="Calibri" w:hAnsi="Calibri" w:cs="Times New Roman"/>
          <w:b/>
          <w:b/>
          <w:color w:val="0000FF"/>
          <w:u w:val="single"/>
        </w:rPr>
      </w:pPr>
      <w:r>
        <w:rPr>
          <w:rFonts w:cs="Times New Roman" w:ascii="Calibri" w:hAnsi="Calibri"/>
          <w:b/>
          <w:color w:val="0000FF"/>
          <w:u w:val="single"/>
        </w:rPr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  <w:u w:val="single"/>
        </w:rPr>
      </w:pPr>
      <w:r>
        <w:rPr>
          <w:rFonts w:cs="Times New Roman" w:ascii="Calibri" w:hAnsi="Calibri"/>
          <w:color w:val="0000FF"/>
          <w:u w:val="single"/>
        </w:rPr>
        <w:t>Pojasnilo in navodilo</w:t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color w:val="0000FF"/>
        </w:rPr>
        <w:t>Če želijo vaši učitelji oz. učiteljice izvesti svoje lastne učne vsebine, prosimo, vpišite njihove naslove ter trajanje v pedagoških urah. Podatke bomo vnesli v predlog urnika, ki vam ga bomo posredovali mesec dni pred začetkom šole v naravi.</w:t>
      </w:r>
    </w:p>
    <w:p>
      <w:pPr>
        <w:pStyle w:val="Navadensplet"/>
        <w:spacing w:before="0" w:after="0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color w:val="0000FF"/>
        </w:rPr>
      </w:r>
    </w:p>
    <w:tbl>
      <w:tblPr>
        <w:tblW w:w="14664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43"/>
        <w:gridCol w:w="1621"/>
      </w:tblGrid>
      <w:tr>
        <w:trPr>
          <w:trHeight w:val="2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VSEBI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ŠT. UR</w:t>
            </w:r>
          </w:p>
        </w:tc>
      </w:tr>
      <w:tr>
        <w:trPr>
          <w:trHeight w:val="1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ind w:left="6372" w:hanging="6369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Ravnateljica/ravnatelj šole: </w:t>
        <w:tab/>
        <w:tab/>
        <w:tab/>
        <w:t xml:space="preserve">Pedagoški vodja OE _SOČA____________: </w:t>
      </w:r>
    </w:p>
    <w:p>
      <w:pPr>
        <w:pStyle w:val="Navadensplet"/>
        <w:spacing w:before="0" w:after="0"/>
        <w:ind w:left="6372" w:hanging="6369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ind w:left="6372" w:hanging="6369"/>
        <w:rPr/>
      </w:pPr>
      <w:r>
        <w:rPr>
          <w:rFonts w:cs="Times New Roman" w:ascii="Calibri" w:hAnsi="Calibri"/>
          <w:b/>
        </w:rPr>
        <w:t>___________________________</w:t>
        <w:tab/>
        <w:tab/>
        <w:tab/>
        <w:t>______________________________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Napis">
    <w:name w:val="Napis"/>
    <w:basedOn w:val="Normal"/>
    <w:next w:val="Normal"/>
    <w:qFormat/>
    <w:pPr>
      <w:tabs>
        <w:tab w:val="clear" w:pos="708"/>
        <w:tab w:val="left" w:pos="3402" w:leader="none"/>
        <w:tab w:val="left" w:pos="5670" w:leader="none"/>
      </w:tabs>
    </w:pPr>
    <w:rPr>
      <w:sz w:val="28"/>
      <w:szCs w:val="27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8:00Z</dcterms:created>
  <dc:creator>CSOD</dc:creator>
  <dc:description/>
  <cp:keywords/>
  <dc:language>en-US</dc:language>
  <cp:lastModifiedBy>pedagoski</cp:lastModifiedBy>
  <cp:lastPrinted>2007-06-06T14:15:00Z</cp:lastPrinted>
  <dcterms:modified xsi:type="dcterms:W3CDTF">2014-11-28T12:39:00Z</dcterms:modified>
  <cp:revision>6</cp:revision>
  <dc:subject/>
  <dc:title>NAČRT ŠOLE V NARAVI ZA 7</dc:title>
</cp:coreProperties>
</file>