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jc w:val="center"/>
        <w:rPr>
          <w:rStyle w:val="StrongEmphasis"/>
          <w:rFonts w:ascii="Calibri" w:hAnsi="Calibri" w:cs="Calibri"/>
          <w:bCs w:val="false"/>
          <w:sz w:val="32"/>
          <w:szCs w:val="32"/>
        </w:rPr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NAČRT ŠOLE V NARAVI ZA _5_. RAZRED V DOMU ____________</w:t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Style w:val="StrongEmphasis"/>
          <w:rFonts w:cs="Calibri" w:ascii="Calibri" w:hAnsi="Calibri"/>
        </w:rPr>
        <w:t>(Vpiše odgovorna oseba šole)</w:t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430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4"/>
        <w:gridCol w:w="3605"/>
        <w:gridCol w:w="2700"/>
        <w:gridCol w:w="720"/>
        <w:gridCol w:w="1980"/>
        <w:gridCol w:w="2700"/>
      </w:tblGrid>
      <w:tr>
        <w:trPr>
          <w:trHeight w:val="313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ol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zred: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c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k: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tevilo učencev s posebnimi potrebami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ola v naravi bo potekala v času od ________ do _________.</w:t>
            </w:r>
          </w:p>
        </w:tc>
      </w:tr>
      <w:tr>
        <w:trPr>
          <w:trHeight w:val="1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Učitelj koordinator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S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-MAIL:</w:t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UČNI PROGRAM DOMA ZA _5_. RAZRED</w:t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b/>
          <w:color w:val="0000FF"/>
        </w:rPr>
        <w:t xml:space="preserve">Vsebine, </w:t>
      </w:r>
      <w:r>
        <w:rPr>
          <w:rFonts w:cs="Times New Roman" w:ascii="Calibri" w:hAnsi="Calibri"/>
          <w:color w:val="0000FF"/>
        </w:rPr>
        <w:t>navedene v tem učnem programu doma, so osnova za pripravo programa Šole v naravi</w:t>
      </w:r>
      <w:r>
        <w:rPr>
          <w:rFonts w:cs="Times New Roman" w:ascii="Calibri" w:hAnsi="Calibri"/>
          <w:b/>
          <w:color w:val="0000FF"/>
        </w:rPr>
        <w:t xml:space="preserve">. </w:t>
      </w:r>
      <w:r>
        <w:rPr>
          <w:rFonts w:cs="Times New Roman" w:ascii="Calibri" w:hAnsi="Calibri"/>
          <w:color w:val="0000FF"/>
        </w:rPr>
        <w:t>Prosimo Vas, da izmed ponujenih učnih vsebin</w:t>
      </w:r>
      <w:r>
        <w:rPr>
          <w:rFonts w:cs="Times New Roman" w:ascii="Calibri" w:hAnsi="Calibri"/>
          <w:b/>
          <w:color w:val="0000FF"/>
        </w:rPr>
        <w:t xml:space="preserve"> </w:t>
      </w:r>
      <w:r>
        <w:rPr>
          <w:rFonts w:cs="Times New Roman" w:ascii="Calibri" w:hAnsi="Calibri"/>
          <w:color w:val="0000FF"/>
        </w:rPr>
        <w:t>izberete tiste, katere želite, da so sestavni del izvedbenega programa. Izbrane vsebine označite tako, da v stolpec »</w:t>
      </w:r>
      <w:r>
        <w:rPr>
          <w:rFonts w:cs="Calibri" w:ascii="Calibri" w:hAnsi="Calibri"/>
          <w:b/>
          <w:color w:val="0000FF"/>
          <w:sz w:val="20"/>
          <w:szCs w:val="20"/>
        </w:rPr>
        <w:t>Prioritetno rangiranje IZBRANIH VSEBIN«</w:t>
      </w:r>
      <w:r>
        <w:rPr>
          <w:rFonts w:cs="Times New Roman" w:ascii="Calibri" w:hAnsi="Calibri"/>
          <w:color w:val="0000FF"/>
        </w:rPr>
        <w:t xml:space="preserve"> vpišete števila od 1 dalje (prioritetno </w:t>
      </w:r>
      <w:r>
        <w:rPr>
          <w:rFonts w:cs="Times New Roman" w:ascii="Calibri" w:hAnsi="Calibri"/>
          <w:b/>
          <w:color w:val="0000FF"/>
        </w:rPr>
        <w:t>rangiranje, po potrebah učiteljev vaše šole)</w:t>
      </w:r>
      <w:r>
        <w:rPr>
          <w:rFonts w:cs="Times New Roman" w:ascii="Calibri" w:hAnsi="Calibri"/>
          <w:color w:val="0000FF"/>
        </w:rPr>
        <w:t>. Izberite še cilje, katerim naj učitelji CŠOD pri izvajanju namenijo več pozornosti (vpišite črke v stolpec »</w:t>
      </w:r>
      <w:r>
        <w:rPr>
          <w:rFonts w:cs="Calibri" w:ascii="Calibri" w:hAnsi="Calibri"/>
          <w:b/>
          <w:color w:val="0000FF"/>
        </w:rPr>
        <w:t>CILJI«</w:t>
      </w:r>
      <w:r>
        <w:rPr>
          <w:rFonts w:cs="Times New Roman" w:ascii="Calibri" w:hAnsi="Calibri"/>
          <w:color w:val="0000FF"/>
        </w:rPr>
        <w:t xml:space="preserve">). 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666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VSE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ind w:left="720" w:hanging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ind w:left="72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</w:rPr>
              <w:t>CIL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Prioritetno rangiranje IZBRANIH VSE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IL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DRUŽB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JE JE DOM SO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 zemljevidu poišče kraj v katerega je prišel,</w:t>
            </w:r>
          </w:p>
          <w:p>
            <w:pPr>
              <w:pStyle w:val="Navadensplet"/>
              <w:numPr>
                <w:ilvl w:val="0"/>
                <w:numId w:val="3"/>
              </w:numPr>
              <w:spacing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deli razlike med naselji v pokrajini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DRUŽB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O KAMEN  SPREGOVO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l-SI"/>
              </w:rPr>
              <w:t xml:space="preserve">opazi  različne sestave prsti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pozna razliko med prstjo in kamnin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omen sestave prsti za rast rastl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  IN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AKŠEN ZRAK DIHAM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gotovi, da je zrak zmes različnih plinov in jih zna poimenovati (dušik, kisik, ogljikov dioksid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pozna in opiše glavne povzročitelje onesnaženosti zraka in lokalne onesnaževalce zrak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gotovi onesnaženje zraka s trdimi delc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dlaga možne rešitve za čistejši zrak (zračni filtri)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vrednoti ravnanje oz. odnos ljudi do onesnaževanja zraka in ob tem razloži, kaj pomeni odgovoren odnos do okolj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loži, da so za gorenje potrebni kisik in goriv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kaže snovi, ki nastanejo pri gorenju, in da se pri gorenju sprošča toplot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išče alternativne vire energije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črtuje raziskavo, s katero bi ugotovil, da se lišaje uporablja kot biološke pokazatelji čistega zra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 IN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AKŠNO VREME SE KUH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še agregatna stanja vode in pojasni njihove lastnost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loži proces, ki poteka pri kroženju vode v narav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kaže, da toplota prihaja s toplejšega na hladnejš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likuje med temperaturo in toplot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še različne termometre in meri temperatur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ikaže, da različne snovi različno prevajajo toplot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gotovi pomen in opiše vrste izolacijskih materialov ter poišče primere uporab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loži vzroke za nastanek vetr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še načine merjenja zračnega tlaka, hitrost in smeri vetr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temelji, kako izkoriščamo veter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črtuje, izdela in preizkusi napravo za merjenje vetra in napravo, ki jo poganja veter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sl-SI"/>
              </w:rPr>
              <w:t>preskusi, da sončna svetloba ogreva tla in da tla ogrevajo zrak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skusi, da se tla najbolj  ogrevajo, ko padajo sončni žarki pod pravim kotom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jasni razliko med ogrevanjem prisojnih in osojnih bregov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ve, da temperatura v spodnji plasti ozračja z višino navadno pad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veže izkušnje s pihanjem vetra z vremenskimi razmer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2"/>
                <w:szCs w:val="22"/>
                <w:lang w:val="sl-SI"/>
              </w:rPr>
            </w:pPr>
            <w:r>
              <w:rPr>
                <w:rFonts w:cs="Times New Roman" w:ascii="Calibri" w:hAnsi="Calibri"/>
                <w:color w:val="0000FF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 IN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NI VIRI ENERG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pozna in opiše glavne povzročitelje onesnaženosti zraka in lokalne onesnaževalce zrak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gotovi onesnaženje zraka s trdimi delc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dlaga možne rešitve za čistejši zrak (zračni filtri)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vrednoti ravnanje oz. odnos ljudi do onesnaževanja zraka in ob tem razloži, kaj pomeni odgovoren odnos do okolja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sl-SI"/>
              </w:rPr>
              <w:t>opiše načine merjenja zračnega tlaka, hitrost in smeri vetr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temelji, kako izkoriščamo veter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črtuje, izdela in preizkusi napravo za merjenje vetra in napravo, ki jo poganja veter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sl-SI"/>
              </w:rPr>
              <w:t>preskusi, da sončna svetloba ogreva tla in da tla ogrevajo zrak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skusi, da se tla najbolj  ogrevajo, ko padajo sončni žarki pod pravim kotom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jasni razliko med ogrevanjem prisojnih in osojnih bregov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išče alternativne vire energi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 IN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RASNA SI BISTRA HČI PLAN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še agregatna stanja vod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ve, da tekočine teče, če je med gladino in odtočno odprtino višinska ali tlačna razlika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še črpalko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loži pomen podtalnice kot vir pitne vod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gotovi pomen pitne vode za življenje in napove posledice omejenosti vodnih zalog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pozna in opiše onesnaževalce površinskih voda in podtalnice ter pojasni posledice onesnaževanj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temelji pojme topilo, topljenec in raztopin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ikaže, da se v vodi raztapljajo samo določene snovi, nekatere pa le v omejenih količinah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še različne termometre in meri temperatu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 IN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TLA POD  NOGA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edeli prst kot vrhnja plast tal, ki je sestavljena iz preperelih kamnin in razkrojenih rastlinskih in živalskih ostankov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kaže pomen sestave prsti za rast in razvoj rastlin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jasni in prikaže različne lastnost prsti (barva, zrnavost, zračnost, prepustnost)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gotovi različne prsti glede na okolje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sl-SI"/>
              </w:rPr>
              <w:t>ugotovi glavne onesnaževalce prsti in pojasni posledice onesnaževanj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jasni, da lahko pride do onesnaževanja prsti pri poplava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 IN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NA UČNA PO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zna utemeljiti, da je življenje na Zemlji odvisno od Sonca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ume medsebojne odvisnosti rastlin od Sonc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pojasniti, da vsa živa bitja dihaj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utemeljiti pomen vode za življenje ter dokazati, da živa bitja vsebujejo veliko vod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zna razložiti in dokazati, da se voda nenehno izmenjuje med živimi bitji in okoljem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opisati pot vode v kopenski rastlini od črpanja iz zemlje do izhlapevanja in to dokazat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razložiti da v rastlinah iz vode in ogljikovega dioksida nastaja hrana (organske snovi) in se izloča kisik, ter da sta za ta proces (fotosintezo) potrebna še sončna svetloba kot vir energije in klorofil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pojasniti pomen razkrojevalcev pri kroženju snovi v naravi in razložiti, kako razkrojevalci prispevajo k nastajanju rodovitne prsti.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 xml:space="preserve">NARAVOSLOVJE IN TEHN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ČUDOVITI SVET RASTLIN IN ŽIVA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FF"/>
                <w:lang w:val="sl-SI"/>
              </w:rPr>
            </w:pPr>
            <w:r>
              <w:rPr>
                <w:rFonts w:cs="Calibri" w:ascii="Calibri" w:hAnsi="Calibri"/>
                <w:color w:val="0000FF"/>
                <w:lang w:val="sl-SI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sl-SI"/>
              </w:rPr>
              <w:t>zna utemeljiti, da je življenje na Zemlji odvisno od Sonc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ve, da so rastline proizvajalci in živali potrošniki (organskih snovi)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po videzu sklepati ali je žival plenilec ali n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ume medsebojno odvisnost živih bitij v narav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razložiti, da so v živih bitjih nakopičene snovi in energij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sestaviti preproste prehranjevalne verige in jih povezati v prehranjevalne splet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rPr>
                <w:rFonts w:cs="Calibri" w:ascii="Calibri" w:hAnsi="Calibri"/>
                <w:lang w:val="sl-SI"/>
              </w:rPr>
              <w:t>zna razložiti pomen prepletanja prehranjevalnih verig v prehranjevalne splete za ravnovesje v naravi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sl-SI"/>
              </w:rPr>
              <w:t>razume položaj človeka v prehranjevalnih verigah, če je lovec in nabiralec ali če je poljedelec in živinorejec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opisati najbolj značilne kulturne rastline in domače živali naših krajev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gotovi manjšo pestrost življenja na obdelovalnih površinah kot v prosti naravi.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 IN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ONINA KUHI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razložiti pomen pestre in uravnotežene prehrane za rast, razvoj in zdravje ljud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ločiti hrano po izvoru in načinu predela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ume vzroke in posledice podhranjenosti in prehranjenosti ljud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razložiti zakaj se živila pokvarijo in je trajnost različnih živil omejen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pripraviti različne vrste je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DRUŽB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TOLMINSKA SKOZI Č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življenje ljudi v preteklost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omembnejše kulturnozgodovinske spomenike Tolmina in njegove okolic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spozna znane osebnosti tolminske in njihov pomen za razvoj pokrajine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štuje in ohranja pozitivno tradicijo (šege in  navade)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 xml:space="preserve">GIORO DI SOČA                                 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ume prednosti primernega športnega oblačila in obutve pri kolesarjenj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kolo, njegove dele, kolesarsko opremo in njihovo varno uporabo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in upošteva pravila obnašanja ter načela varnosti pri kolesarjenju v skupini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omen tempa pri vožnji po razgibani poti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 si nastaviti primerno višino sedeža in se nauči pravilne drže telesa na koles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koordinacijo gibanja, moč, ravnotežje, vzdržljivost in vztrajnost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omen medsebojnega sodelovanja in pomoč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ivzgaja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HRBTNIK NA RAMO PA GREM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ume prednosti primernega športnega oblačila in obutve v gorah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omen pravilnega polnjenja nahrbtnika 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ume pojme gorniškega izrazoslovja, spozna gorniško opremo, njeno poimenovanje in varno uporab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 pravila varnosti in vedenja v gorah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omen tempa v hoj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moč, vzdržljivost in vztrajno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hranja pravilno telesno drž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omen medsebojnega sodelovanja in pomoč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ivzgaja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MARTINČEK NA STENI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zgodovino slovenskega plezanja  in naše največje plezalce ter njihove dosežk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ume pojme plezalnega izrazoslovj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ume prednosti primernega športnega oblačila in obutve pri plezanju 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lezalno opremo, njeno poimenovanje in varno uporab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in upošteva pravila obnašanja in načela varnosti pri plezanju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uči se pravilne drže telesa med plezanjem 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koordinacijo gibanja, ravnotežje in moč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v igralni situaciji razvija borbenost, odločnost in vztrajno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pozitivne vzorce športnega obnašanj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ivzgaja si odnos do higienskih navad in športn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PO ZELENO MODRI SOČI –kanu (od jeseni 2014 imamo lastno oprem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kajakaško in kanuistično opremo, njeno poimenovanje in varno ter pravilno uporab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ume prednosti primernega športnega oblačila in obutve pri veslanju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 pravila  varnega veslanj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uči se pravilne telesne drže v kajaku in kanuju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koordinacija gibanja, moč, vzdržljivost in vztrajno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odločnost, borbenost in vztrajno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omen medsebojnega sodelovanja in pomoč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ivzgaja si odnos do higienskih navad in športne opreme.</w:t>
            </w:r>
            <w:r>
              <w:rPr>
                <w:rFonts w:cs="Calibri" w:ascii="Calibri" w:hAnsi="Calibri"/>
                <w:lang w:val="pt-B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JDI PRAVO POT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ORIENTACI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azume prednosti primernega športnega oblačila in obutve pri teku v naravi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spozna orientacijske pripomočke in njihovo varno uporabo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omen tempa v teku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načela varnosti v narav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hitrost, moč, vzdržljivost in  vztrajno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pozitivne vzorce športnega obnašanja, medsebojnega sodelovanja in pomoč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ume pomen varovanja narav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pt-BR"/>
              </w:rPr>
              <w:t>privzgaja si odnos do higienskih navad.</w:t>
            </w:r>
          </w:p>
          <w:p>
            <w:pPr>
              <w:pStyle w:val="TextBody"/>
              <w:numPr>
                <w:ilvl w:val="0"/>
                <w:numId w:val="0"/>
              </w:numPr>
              <w:ind w:left="17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ŽIVLJENJE ROOBIN HOO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FF"/>
                <w:lang w:val="sl-SI"/>
              </w:rPr>
            </w:pPr>
            <w:r>
              <w:rPr>
                <w:rFonts w:cs="Calibri" w:ascii="Calibri" w:hAnsi="Calibri"/>
                <w:color w:val="0000FF"/>
                <w:lang w:val="sl-SI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azume prednosti primernega športnega oblačila in obutve v lokostrelskem športu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lokostrelsko opremo in varno uporab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 pravila obnašanja in načela varnosti med streljanjem z lokom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uči se pravilne telesne drže in tehnike streljanja z lokom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koordinacijo gibanja, moč, natančnost in  vztrajno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pozitivne vzorce športnega obnašanj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ivzgaja si odnos do športne opreme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VOZLI, OGNJI IN OGNJIŠ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FF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FF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različne vrste vrvi in vozlov ter njihovo uporab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fino koordinacijo rok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ulturen odnos do narav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nje drugačnost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pri kurjenju v naravi ter upošteva načela varnost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hrani pravilno telesno držo </w:t>
            </w:r>
            <w:r>
              <w:rPr>
                <w:rFonts w:cs="Calibri" w:ascii="Calibri" w:hAnsi="Calibri"/>
                <w:szCs w:val="24"/>
                <w:lang w:val="sl-SI"/>
              </w:rPr>
              <w:t>pri dvigovanju bremen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vztrajno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medsebojnega sodelovanj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vije kulturen odnos do narave in spozna ekološke probleme ter pomen varovanja okolj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ZABAVNE IG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FF"/>
                <w:lang w:val="sl-SI"/>
              </w:rPr>
            </w:pPr>
            <w:r>
              <w:rPr>
                <w:rFonts w:cs="Calibri" w:ascii="Calibri" w:hAnsi="Calibri"/>
                <w:color w:val="0000FF"/>
                <w:lang w:val="sl-SI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samozavest, odločnost, borbenost in vztrajno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koordinacijo gibanja, ravnotežje in natančno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- razvija pozitivne vzorce vedenja, medsebojnega sodelovanja in sprejema drugačno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MEDPREDMETNO POVEZO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ZAČUTIMO OKOL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jame in začuti okolico na drugačen način, z vsemi čut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>DRŽAVLJANSKA VZGOJA IN ETIKA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>LIKOV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SPOZNAJMO 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oblike sodelovanja med ljudmi v skupnosti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vrste in oblike medsebojne pomoči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načine usklajevanja med ljudmi različnih interesov in reševanja konfliktov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išče razlike in podobnosti med vrstniki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J NAM BO LE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azvija samozavest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pozna pomen ritma pri plesu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uči se nekatere družabne ples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koordinacijo gibanja, ravnotežje in vzdržljivo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 pozitivne vzorce vedenja, medsebojnega sodelovanja in sprejemanja drugač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EJAVNOSTI V USMERJENEM PROSTEM ČASU</w:t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  <w:color w:val="0000FF"/>
          <w:sz w:val="22"/>
          <w:szCs w:val="22"/>
        </w:rPr>
      </w:pPr>
      <w:r>
        <w:rPr>
          <w:rFonts w:cs="Times New Roman" w:ascii="Calibri" w:hAnsi="Calibri"/>
          <w:b/>
          <w:color w:val="0000FF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58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VSEB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/</w:t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PREDMETNO PODROČ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Prioritetno rangiranje IZBRANIH VSEBI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LOPARJEM NI DOLGČ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  <w:t>ZBUDIMO SIVE CEL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  <w:t>MATEMATIKA , LIKOVNA VZGOJA,NAR. IN TEH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  <w:t>DELAVNICE USTVARJAL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  <w:t>LIKOV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  <w:t>PREŽIVETJE V NARA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  <w:t>ŠPORTNA VZG. DRUŽBOSLOVJE NARAVOSLOV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avadensplet"/>
        <w:spacing w:before="0" w:after="0"/>
        <w:jc w:val="center"/>
        <w:rPr/>
      </w:pPr>
      <w:r>
        <w:rPr>
          <w:rFonts w:cs="Times New Roman" w:ascii="Calibri" w:hAnsi="Calibri"/>
          <w:b/>
          <w:color w:val="0000FF"/>
          <w:sz w:val="22"/>
          <w:szCs w:val="22"/>
        </w:rPr>
        <w:t>2. NASLOVI UČNIH VSEBIN LASTNEGA PROGRAMA ŠOLE</w:t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FF"/>
          <w:sz w:val="22"/>
          <w:szCs w:val="22"/>
          <w:u w:val="single"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  <w:t>Če želijo vaši učitelji oz. učiteljice izvesti svoje lastne učne vsebine, prosimo, vpišite njihove naslove ter trajanje v pedagoških urah. Podatke bomo vnesli v predlog urnika, ki vam ga bomo posredovali mesec dni pred začetkom šole v naravi.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tbl>
      <w:tblPr>
        <w:tblW w:w="1466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3"/>
        <w:gridCol w:w="1621"/>
      </w:tblGrid>
      <w:tr>
        <w:trPr>
          <w:trHeight w:val="2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VSEB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T. UR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avnateljica/ravnatelj šole: </w:t>
        <w:tab/>
        <w:tab/>
        <w:tab/>
        <w:t xml:space="preserve">Pedagoški vodja OE _SOČA____________: </w:t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ind w:left="6372" w:hanging="6369"/>
        <w:rPr/>
      </w:pPr>
      <w:r>
        <w:rPr>
          <w:rFonts w:cs="Times New Roman" w:ascii="Calibri" w:hAnsi="Calibri"/>
          <w:b/>
        </w:rPr>
        <w:t>___________________________</w:t>
        <w:tab/>
        <w:tab/>
        <w:tab/>
        <w:t>______________________________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rFonts w:ascii="Comic Sans MS" w:hAnsi="Comic Sans MS" w:cs="Comic Sans MS"/>
      <w:sz w:val="22"/>
      <w:szCs w:val="24"/>
    </w:rPr>
  </w:style>
  <w:style w:type="character" w:styleId="TelobesedilaZnak">
    <w:name w:val="Telo besedil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apis">
    <w:name w:val="Napis"/>
    <w:basedOn w:val="Normal"/>
    <w:next w:val="Normal"/>
    <w:qFormat/>
    <w:pPr>
      <w:tabs>
        <w:tab w:val="clear" w:pos="708"/>
        <w:tab w:val="left" w:pos="3402" w:leader="none"/>
        <w:tab w:val="left" w:pos="5670" w:leader="none"/>
      </w:tabs>
    </w:pPr>
    <w:rPr>
      <w:sz w:val="28"/>
      <w:szCs w:val="27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7:00Z</dcterms:created>
  <dc:creator>CSOD</dc:creator>
  <dc:description/>
  <cp:keywords/>
  <dc:language>en-US</dc:language>
  <cp:lastModifiedBy>pedagoski</cp:lastModifiedBy>
  <cp:lastPrinted>2007-06-06T14:15:00Z</cp:lastPrinted>
  <dcterms:modified xsi:type="dcterms:W3CDTF">2014-11-28T05:53:00Z</dcterms:modified>
  <cp:revision>3</cp:revision>
  <dc:subject/>
  <dc:title>NAČRT ŠOLE V NARAVI ZA 7</dc:title>
</cp:coreProperties>
</file>