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rPr>
          <w:rFonts w:ascii="CSOD;Times New Roman" w:hAnsi="CSOD;Times New Roman" w:cs="CSOD;Times New Roman"/>
        </w:rPr>
      </w:pPr>
      <w:r>
        <w:rPr>
          <w:rFonts w:eastAsia="CSOD;Times New Roman" w:cs="CSOD;Times New Roman" w:ascii="CSOD;Times New Roman" w:hAnsi="CSOD;Times New Roman"/>
        </w:rPr>
        <w:t xml:space="preserve">    </w:t>
      </w:r>
      <w:r>
        <w:rPr>
          <w:rFonts w:cs="CSOD;Times New Roman" w:ascii="CSOD;Times New Roman" w:hAnsi="CSOD;Times New Roman"/>
        </w:rPr>
        <w:drawing>
          <wp:inline distT="0" distB="0" distL="0" distR="0">
            <wp:extent cx="10363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82550</wp:posOffset>
                </wp:positionV>
                <wp:extent cx="1417955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0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467485"/>
                                  <wp:effectExtent l="0" t="0" r="0" b="0"/>
                                  <wp:docPr id="3" name="pe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e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18.75pt;mso-wrap-distance-left:9.05pt;mso-wrap-distance-right:9.05pt;mso-wrap-distance-top:0pt;mso-wrap-distance-bottom:0pt;margin-top:6.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725" cy="1467485"/>
                            <wp:effectExtent l="0" t="0" r="0" b="0"/>
                            <wp:docPr id="4" name="pe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e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44" w:hanging="0"/>
        <w:jc w:val="center"/>
        <w:rPr>
          <w:rFonts w:ascii="CSOD;Times New Roman" w:hAnsi="CSOD;Times New Roman" w:cs="CSOD;Times New Roman"/>
          <w:sz w:val="13"/>
          <w:szCs w:val="20"/>
        </w:rPr>
      </w:pPr>
      <w:r>
        <w:rPr>
          <w:rFonts w:cs="CSOD;Times New Roman" w:ascii="CSOD;Times New Roman" w:hAnsi="CSOD;Times New Roman"/>
          <w:sz w:val="13"/>
        </w:rPr>
        <w:t>CENTER ŠOLSKIH</w:t>
      </w:r>
    </w:p>
    <w:p>
      <w:pPr>
        <w:pStyle w:val="Normal"/>
        <w:ind w:right="6944" w:hanging="0"/>
        <w:jc w:val="center"/>
        <w:rPr>
          <w:rFonts w:ascii="CSOD;Times New Roman" w:hAnsi="CSOD;Times New Roman" w:cs="CSOD;Times New Roman"/>
          <w:sz w:val="13"/>
          <w:szCs w:val="20"/>
        </w:rPr>
      </w:pPr>
      <w:r>
        <w:rPr>
          <w:rFonts w:cs="CSOD;Times New Roman" w:ascii="CSOD;Times New Roman" w:hAnsi="CSOD;Times New Roman"/>
          <w:sz w:val="13"/>
        </w:rPr>
        <w:t>IN OBŠOLSKIH DEJAVNOSTI</w:t>
      </w:r>
    </w:p>
    <w:p>
      <w:pPr>
        <w:pStyle w:val="Normal"/>
        <w:ind w:right="6944" w:hanging="0"/>
        <w:jc w:val="center"/>
        <w:rPr>
          <w:rFonts w:ascii="CSOD;Times New Roman" w:hAnsi="CSOD;Times New Roman" w:cs="CSOD;Times New Roman"/>
          <w:sz w:val="13"/>
          <w:szCs w:val="20"/>
        </w:rPr>
      </w:pPr>
      <w:r>
        <w:rPr>
          <w:rFonts w:cs="CSOD;Times New Roman" w:ascii="CSOD;Times New Roman" w:hAnsi="CSOD;Times New Roman"/>
          <w:sz w:val="13"/>
        </w:rPr>
        <w:t>FRANKOPANSKA 9</w:t>
      </w:r>
    </w:p>
    <w:p>
      <w:pPr>
        <w:pStyle w:val="Normal"/>
        <w:ind w:right="6944" w:hanging="0"/>
        <w:jc w:val="center"/>
        <w:rPr>
          <w:rFonts w:ascii="CSOD;Times New Roman" w:hAnsi="CSOD;Times New Roman" w:cs="CSOD;Times New Roman"/>
          <w:sz w:val="13"/>
          <w:szCs w:val="20"/>
        </w:rPr>
      </w:pPr>
      <w:r>
        <w:rPr>
          <w:rFonts w:cs="CSOD;Times New Roman" w:ascii="CSOD;Times New Roman" w:hAnsi="CSOD;Times New Roman"/>
          <w:sz w:val="13"/>
        </w:rPr>
        <w:t>LJUBLJANA, SLOVENIJA</w:t>
      </w:r>
    </w:p>
    <w:p>
      <w:pPr>
        <w:pStyle w:val="Normal"/>
        <w:ind w:right="6944" w:hanging="0"/>
        <w:jc w:val="center"/>
        <w:rPr>
          <w:rFonts w:ascii="CSOD;Times New Roman" w:hAnsi="CSOD;Times New Roman" w:cs="CSOD;Times New Roman"/>
          <w:sz w:val="4"/>
          <w:szCs w:val="20"/>
        </w:rPr>
      </w:pPr>
      <w:r>
        <w:rPr>
          <w:rFonts w:cs="CSOD;Times New Roman" w:ascii="CSOD;Times New Roman" w:hAnsi="CSOD;Times New Roman"/>
          <w:sz w:val="4"/>
          <w:szCs w:val="20"/>
        </w:rPr>
      </w:r>
    </w:p>
    <w:p>
      <w:pPr>
        <w:pStyle w:val="Normal"/>
        <w:ind w:right="6944" w:hanging="0"/>
        <w:jc w:val="center"/>
        <w:rPr>
          <w:rFonts w:ascii="CSOD;Times New Roman" w:hAnsi="CSOD;Times New Roman" w:cs="CSOD;Times New Roman"/>
          <w:b/>
          <w:b/>
          <w:sz w:val="16"/>
          <w:szCs w:val="20"/>
        </w:rPr>
      </w:pPr>
      <w:r>
        <w:rPr>
          <w:rFonts w:cs="CSOD;Times New Roman" w:ascii="CSOD;Times New Roman" w:hAnsi="CSOD;Times New Roman"/>
          <w:b/>
          <w:sz w:val="16"/>
        </w:rPr>
        <w:t>DOM PECA</w:t>
      </w:r>
    </w:p>
    <w:p>
      <w:pPr>
        <w:pStyle w:val="Header"/>
        <w:ind w:right="7086" w:hanging="0"/>
        <w:jc w:val="center"/>
        <w:rPr>
          <w:rFonts w:ascii="Arial" w:hAnsi="Arial" w:cs="Arial"/>
          <w:caps/>
          <w:sz w:val="13"/>
        </w:rPr>
      </w:pPr>
      <w:r>
        <w:rPr>
          <w:rFonts w:cs="Arial" w:ascii="Arial" w:hAnsi="Arial"/>
          <w:caps/>
          <w:sz w:val="13"/>
        </w:rPr>
        <w:t>breg 13</w:t>
        <w:br/>
        <w:t>2392 Mežica</w:t>
      </w:r>
    </w:p>
    <w:p>
      <w:pPr>
        <w:pStyle w:val="Header"/>
        <w:ind w:right="7086" w:hanging="0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tel..: (02) 823 61 84</w:t>
      </w:r>
    </w:p>
    <w:p>
      <w:pPr>
        <w:pStyle w:val="Header"/>
        <w:ind w:right="7086" w:hanging="0"/>
        <w:jc w:val="center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  <w:t>sm: 031 342 901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IŠNI RED DOMA PE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OPAT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a hojo po domu uporabljaj hišne copa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UREJENOST SOB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bo pospravljaš sam! Upoštevaj navodila dežurneg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ČI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pogradu le spiš in počivaš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U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 pouku prihajaj pravočasno in upoštevaj navodila učiteljev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JEDIL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ej in pij v jedilnici! Ne odnašaj hrane iz jedilnic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ELEF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lefoni so nezaželeni! Uporabljamo jih le ob določenih urah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ARČU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gašaj luči, zapiraj pipe in okna odpiraj le v času zračenja sob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ALKO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balkonih se ne zadržujem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SO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color w:val="FF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670" w:leader="none"/>
      </w:tabs>
      <w:ind w:left="567" w:hanging="0"/>
      <w:jc w:val="both"/>
    </w:pPr>
    <w:rPr>
      <w:szCs w:val="20"/>
    </w:rPr>
  </w:style>
  <w:style w:type="paragraph" w:styleId="Napis">
    <w:name w:val="Napis"/>
    <w:basedOn w:val="Normal"/>
    <w:next w:val="Normal"/>
    <w:qFormat/>
    <w:pPr>
      <w:ind w:left="360" w:hanging="0"/>
    </w:pPr>
    <w:rPr>
      <w:b/>
      <w:bCs/>
      <w:sz w:val="18"/>
    </w:rPr>
  </w:style>
  <w:style w:type="paragraph" w:styleId="Telobesedila2">
    <w:name w:val="Telo besedila 2"/>
    <w:basedOn w:val="Normal"/>
    <w:qFormat/>
    <w:pPr/>
    <w:rPr>
      <w:b/>
      <w:bCs/>
      <w:sz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1:00Z</dcterms:created>
  <dc:creator>Dom Peca</dc:creator>
  <dc:description/>
  <cp:keywords/>
  <dc:language>en-US</dc:language>
  <cp:lastModifiedBy>CSOD</cp:lastModifiedBy>
  <cp:lastPrinted>2005-01-06T09:14:00Z</cp:lastPrinted>
  <dcterms:modified xsi:type="dcterms:W3CDTF">2009-03-17T06:31:00Z</dcterms:modified>
  <cp:revision>18</cp:revision>
  <dc:subject/>
  <dc:title>     </dc:title>
</cp:coreProperties>
</file>