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/>
        <w:drawing>
          <wp:inline distT="0" distB="0" distL="0" distR="0">
            <wp:extent cx="125666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u w:val="single"/>
        </w:rPr>
        <w:t>DNEVNI RED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00                    BUJEN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30                   JUTRANJA GIMNASTIK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8.00                    ZAJTR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45 – 13.00      DOPOLDANSKI PROGR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.30 - 14.00     KOSILO IN ODMO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4.00 - 15.00    USMERJENI  PROSTI  Č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5.00 – 17.35    POPOLDANSKI  PROGRAM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7.35 - 18.30    USMERJENI PROSTI Č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.30 - 19.00    VEČERJA IN ODMO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9.00 – 20.30   VEČERNI PROGRAM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.30 - 22.00    PRIPRAVA NA NOČNI POČITE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2.00 – 07.00   NOČNI POČITE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9:00Z</dcterms:created>
  <dc:creator>Ali</dc:creator>
  <dc:description/>
  <dc:language>en-US</dc:language>
  <cp:lastModifiedBy>Irena Kokalj</cp:lastModifiedBy>
  <dcterms:modified xsi:type="dcterms:W3CDTF">2009-08-20T22:29:00Z</dcterms:modified>
  <cp:revision>2</cp:revision>
  <dc:subject/>
  <dc:title/>
</cp:coreProperties>
</file>