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  <w:tab w:val="left" w:pos="5670" w:leader="none"/>
        </w:tabs>
        <w:ind w:right="1416" w:hanging="0"/>
        <w:jc w:val="both"/>
        <w:rPr>
          <w:b/>
          <w:b/>
          <w:bCs/>
        </w:rPr>
      </w:pPr>
      <w:r>
        <w:rPr>
          <w:rFonts w:cs="Times New Roman"/>
        </w:rPr>
        <w:t xml:space="preserve">          </w:t>
      </w:r>
      <w:r>
        <w:rPr>
          <w:b/>
          <w:bCs/>
        </w:rPr>
        <w:t>SEZNAM OPREME, KI JO MORAJO IMETI UČENCI S SEBOJ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ind w:right="1416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7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4252"/>
      </w:tblGrid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sebni dokumenti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blačila in obutev: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/>
              <w:t xml:space="preserve">potrjena kartica zdravstvenega zavarovanja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/>
              <w:t>polnoletni - osebna izkaznica.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/>
              <w:t>spodnje perilo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/>
              <w:t>nogavice,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/>
              <w:t>pižama,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Za bivanje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/>
              <w:t xml:space="preserve">trenirka 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/>
              <w:t>1 rjuha, 1 prevleka za odejo, prevleka za vzglavnik,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/>
              <w:t>rezervne dolge hlače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/>
              <w:t>srajce, majice,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/>
              <w:t>zobna ščetka s pasto,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/>
              <w:t>debelejši pulover,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/>
              <w:t>milo,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/>
              <w:t>vetrovka,</w:t>
            </w:r>
          </w:p>
        </w:tc>
      </w:tr>
      <w:tr>
        <w:trPr>
          <w:trHeight w:val="1798" w:hRule="atLeast"/>
        </w:trPr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/>
              <w:t>glavnik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/>
              <w:t>vazelin za ustnice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/>
              <w:t>papirnati robčki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/>
              <w:t>platnena vreča za umazano perilo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/>
              <w:t>2 brisači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/>
              <w:t>mazilo ali pršilo proti klopom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/>
              <w:t xml:space="preserve">zaščitna krema proti soncu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/>
              <w:t>1 plastična steklenička 0,5 l.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/>
              <w:t>kapa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/>
              <w:t>telovadni copati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/>
              <w:t>sobni copati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očnejši čevlji za pohode in rezervni čevlji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/>
              <w:t>dežnik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/>
              <w:t xml:space="preserve">rutica za varnost na cesti (za mlajše) </w:t>
            </w:r>
          </w:p>
        </w:tc>
      </w:tr>
      <w:tr>
        <w:trPr>
          <w:trHeight w:val="265" w:hRule="atLeast"/>
        </w:trPr>
        <w:tc>
          <w:tcPr>
            <w:tcW w:w="3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Za šport in razvedrilo:</w:t>
            </w:r>
          </w:p>
        </w:tc>
      </w:tr>
      <w:tr>
        <w:trPr>
          <w:trHeight w:val="65" w:hRule="atLeast"/>
        </w:trPr>
        <w:tc>
          <w:tcPr>
            <w:tcW w:w="393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/>
              <w:t>loparji za namizni tenis,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Za učenje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/>
              <w:t>loparji za badminton in žogice,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/>
              <w:t>pisalni in risalni pribor,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/>
              <w:t>inštrumenti (kitara, orglice…),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/>
              <w:t>zvezek in ravnilo,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/>
              <w:t>razne družabne igre.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/>
              <w:t>manjši nahrbtnik za pohode.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E5E5E5" w:val="clear"/>
        <w:ind w:right="849" w:hanging="0"/>
        <w:jc w:val="both"/>
        <w:rPr/>
      </w:pPr>
      <w:r>
        <w:rPr/>
        <w:t>O navedenih športnih in razvedrilnih rekvizitih se predhodno dogovorite v razredu in si jih med seboj  porazdelite;  tako si boste popestrili prosti čas med bivanjem v domu.</w:t>
      </w:r>
    </w:p>
    <w:p>
      <w:pPr>
        <w:pStyle w:val="Normal"/>
        <w:ind w:right="849" w:hanging="0"/>
        <w:jc w:val="both"/>
        <w:rPr/>
      </w:pPr>
      <w:r>
        <w:rPr/>
      </w:r>
    </w:p>
    <w:p>
      <w:pPr>
        <w:pStyle w:val="Normal"/>
        <w:shd w:fill="B2B2B2" w:val="clear"/>
        <w:ind w:right="849" w:hanging="0"/>
        <w:jc w:val="both"/>
        <w:rPr>
          <w:b/>
          <w:b/>
          <w:bCs/>
        </w:rPr>
      </w:pPr>
      <w:r>
        <w:rPr>
          <w:b/>
          <w:bCs/>
        </w:rPr>
        <w:t>PRIPOROČAMO:</w:t>
      </w:r>
    </w:p>
    <w:p>
      <w:pPr>
        <w:pStyle w:val="Normal"/>
        <w:ind w:right="849" w:hanging="0"/>
        <w:jc w:val="both"/>
        <w:rPr/>
      </w:pPr>
      <w:r>
        <w:rPr/>
        <w:t xml:space="preserve">Vsa oprema naj bo v velikem nahrbtniku ali potovalni torbi, </w:t>
      </w:r>
      <w:r>
        <w:rPr>
          <w:u w:val="single"/>
        </w:rPr>
        <w:t>copati pa na vrhu</w:t>
      </w:r>
      <w:r>
        <w:rPr/>
        <w:t>, da jih ob prihodu lahko takoj uporabijo.</w:t>
      </w:r>
    </w:p>
    <w:p>
      <w:pPr>
        <w:pStyle w:val="Normal"/>
        <w:ind w:right="84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sl-SI" w:bidi="si-LK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0:54:00Z</dcterms:created>
  <dc:creator>IrenaKokalj</dc:creator>
  <dc:description/>
  <cp:keywords/>
  <dc:language>en-US</dc:language>
  <cp:lastModifiedBy>Irena Kokalj</cp:lastModifiedBy>
  <dcterms:modified xsi:type="dcterms:W3CDTF">2009-08-20T21:57:00Z</dcterms:modified>
  <cp:revision>6</cp:revision>
  <dc:subject/>
  <dc:title>          SEZNAM OPREME, KI JO UČENCI MORAJO IMETI S SEBOJ</dc:title>
</cp:coreProperties>
</file>