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278"/>
        <w:gridCol w:w="175"/>
        <w:gridCol w:w="1510"/>
        <w:gridCol w:w="3216"/>
      </w:tblGrid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oba št. 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4 postelje)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  <w:tc>
          <w:tcPr>
            <w:tcW w:w="17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oba št. 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4 postelje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78" w:hRule="exact"/>
          <w:cantSplit w:val="true"/>
        </w:trPr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oba št.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(4 postelje)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oba št. 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4 postelje)</w:t>
            </w:r>
          </w:p>
        </w:tc>
        <w:tc>
          <w:tcPr>
            <w:tcW w:w="3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imek in ime</w:t>
            </w:r>
          </w:p>
        </w:tc>
      </w:tr>
      <w:tr>
        <w:trPr>
          <w:trHeight w:val="227" w:hRule="exact"/>
          <w:cantSplit w:val="true"/>
        </w:trPr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78" w:hRule="exact"/>
          <w:cantSplit w:val="true"/>
        </w:trPr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oba št. 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4 postelje)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oba št. 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4 postelje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78" w:hRule="exact"/>
          <w:cantSplit w:val="true"/>
        </w:trPr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oba št. 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4 postelje)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oba št. 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4 postelje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78" w:hRule="exact"/>
          <w:cantSplit w:val="true"/>
        </w:trPr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oba št. 9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2 postelji)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oba št. 1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4 postelje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260" w:hRule="exact"/>
          <w:cantSplit w:val="true"/>
        </w:trPr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oba št. 1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4 postelje)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  <w:tc>
          <w:tcPr>
            <w:tcW w:w="17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oba št. 1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4 postelje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78" w:hRule="exact"/>
          <w:cantSplit w:val="true"/>
        </w:trPr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oba št. 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(4 postelje)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oba št. 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(4 postelje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78" w:hRule="exact"/>
          <w:cantSplit w:val="true"/>
        </w:trPr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oba št. 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(2 postelji)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oba št.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(6 postelj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</w:tbl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>Prosimo, če s seboj prinesete izpolnjen zgornji seznam sob!</w:t>
      </w:r>
    </w:p>
    <w:p>
      <w:pPr>
        <w:pStyle w:val="Normal"/>
        <w:rPr/>
      </w:pPr>
      <w:r>
        <w:rPr/>
        <w:t>Učiteljem sta na voljo dve dvoposteljni sobi.</w:t>
      </w:r>
    </w:p>
    <w:p>
      <w:pPr>
        <w:pStyle w:val="Normal"/>
        <w:rPr/>
      </w:pPr>
      <w:r>
        <w:rPr/>
        <w:t>Dom ima dva bivalna dela. Sobe od 1 do 9 so v prvem bivalnem delu, sobe od 10 do 16 pa v drugem bivalnem de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1:30:00Z</dcterms:created>
  <dc:creator>Dom Radenci</dc:creator>
  <dc:description/>
  <dc:language>en-US</dc:language>
  <cp:lastModifiedBy>Irena Kokalj</cp:lastModifiedBy>
  <cp:lastPrinted>2005-09-03T09:20:00Z</cp:lastPrinted>
  <dcterms:modified xsi:type="dcterms:W3CDTF">2009-08-20T21:32:00Z</dcterms:modified>
  <cp:revision>3</cp:revision>
  <dc:subject/>
  <dc:title>Razpored sob v domu CŠOD RADENCI</dc:title>
</cp:coreProperties>
</file>