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278"/>
        <w:gridCol w:w="175"/>
        <w:gridCol w:w="1510"/>
        <w:gridCol w:w="3216"/>
      </w:tblGrid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Jel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  <w:highlight w:val="yellow"/>
              </w:rPr>
              <w:t>(4 postelje)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imek in ime</w:t>
            </w:r>
          </w:p>
        </w:tc>
        <w:tc>
          <w:tcPr>
            <w:tcW w:w="17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Šoj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  <w:highlight w:val="yellow"/>
              </w:rPr>
              <w:t>(4 postelje)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imek in ime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78" w:hRule="exact"/>
          <w:cantSplit w:val="true"/>
        </w:trPr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highlight w:val="yellow"/>
              </w:rPr>
            </w:pPr>
            <w:r>
              <w:rPr>
                <w:b/>
                <w:sz w:val="14"/>
                <w:highlight w:val="yellow"/>
              </w:rPr>
              <w:t>Košu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  <w:highlight w:val="yellow"/>
              </w:rPr>
              <w:t>(4 postelje)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imek in ime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Mišk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  <w:highlight w:val="yellow"/>
              </w:rPr>
              <w:t xml:space="preserve"> </w:t>
            </w:r>
            <w:r>
              <w:rPr>
                <w:sz w:val="14"/>
                <w:highlight w:val="yellow"/>
              </w:rPr>
              <w:t>(4 postelje)</w:t>
            </w:r>
          </w:p>
        </w:tc>
        <w:tc>
          <w:tcPr>
            <w:tcW w:w="3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imek in ime</w:t>
            </w:r>
          </w:p>
        </w:tc>
      </w:tr>
      <w:tr>
        <w:trPr>
          <w:trHeight w:val="227" w:hRule="exact"/>
          <w:cantSplit w:val="true"/>
        </w:trPr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78" w:hRule="exact"/>
          <w:cantSplit w:val="true"/>
        </w:trPr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i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  <w:highlight w:val="yellow"/>
              </w:rPr>
              <w:t>(4 postelje)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imek in ime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Kun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  <w:highlight w:val="yellow"/>
              </w:rPr>
              <w:t>(4 postelje)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imek in ime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78" w:hRule="exact"/>
          <w:cantSplit w:val="true"/>
        </w:trPr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Zajec</w:t>
            </w:r>
          </w:p>
          <w:p>
            <w:pPr>
              <w:pStyle w:val="Normal"/>
              <w:rPr/>
            </w:pPr>
            <w:r>
              <w:rPr>
                <w:sz w:val="14"/>
                <w:highlight w:val="yellow"/>
              </w:rPr>
              <w:t>(4 postelje</w:t>
            </w:r>
            <w:r>
              <w:rPr>
                <w:sz w:val="14"/>
              </w:rPr>
              <w:t>)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imek in ime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Netopi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  <w:highlight w:val="yellow"/>
              </w:rPr>
              <w:t>(4 postelje)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imek in ime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78" w:hRule="exact"/>
          <w:cantSplit w:val="true"/>
        </w:trPr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Sov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  <w:highlight w:val="yellow"/>
              </w:rPr>
              <w:t>(2 postelji)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imek in ime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  <w:t>Volk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  <w:highlight w:val="red"/>
              </w:rPr>
              <w:t>(4 postelje)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imek in ime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260" w:hRule="exact"/>
          <w:cantSplit w:val="true"/>
        </w:trPr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  <w:t>Polhek</w:t>
            </w:r>
          </w:p>
          <w:p>
            <w:pPr>
              <w:pStyle w:val="Normal"/>
              <w:rPr>
                <w:sz w:val="14"/>
                <w:highlight w:val="red"/>
              </w:rPr>
            </w:pPr>
            <w:r>
              <w:rPr>
                <w:sz w:val="14"/>
                <w:highlight w:val="red"/>
              </w:rPr>
              <w:t>(4 postelje)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imek in ime</w:t>
            </w:r>
          </w:p>
        </w:tc>
        <w:tc>
          <w:tcPr>
            <w:tcW w:w="17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  <w:t>Lisic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  <w:highlight w:val="red"/>
              </w:rPr>
              <w:t>(4 postelje)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imek in ime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78" w:hRule="exact"/>
          <w:cantSplit w:val="true"/>
        </w:trPr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  <w:t>Jež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  <w:highlight w:val="red"/>
              </w:rPr>
              <w:t>(4 postelje)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imek in ime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  <w:t>Srn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  <w:highlight w:val="red"/>
              </w:rPr>
              <w:t>(4 postelje)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riimek in ime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78" w:hRule="exact"/>
          <w:cantSplit w:val="true"/>
        </w:trPr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  <w:t>Vever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  <w:highlight w:val="red"/>
              </w:rPr>
              <w:t>(2 postelji)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  <w:t>Medv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  <w:highlight w:val="red"/>
              </w:rPr>
              <w:t>(7 postelj)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</w:tbl>
    <w:p>
      <w:pPr>
        <w:pStyle w:val="Heading"/>
        <w:jc w:val="left"/>
        <w:rPr>
          <w:sz w:val="20"/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Dom ima dva bivalna dela. </w:t>
      </w:r>
      <w:r>
        <w:rPr>
          <w:highlight w:val="yellow"/>
        </w:rPr>
        <w:t>Sobe Jelen, Košuta, Ris, Zajec, Šoja, Miška, Kuna, Netopir in Sova so v bivalnem delu C stavbe</w:t>
      </w:r>
      <w:r>
        <w:rPr/>
        <w:t xml:space="preserve">, sobe </w:t>
      </w:r>
      <w:r>
        <w:rPr>
          <w:highlight w:val="red"/>
        </w:rPr>
        <w:t>Veverica, Polhek, Srnica, Lisica, Volk, Medved</w:t>
      </w:r>
      <w:r>
        <w:rPr/>
        <w:t xml:space="preserve"> in </w:t>
      </w:r>
      <w:r>
        <w:rPr>
          <w:highlight w:val="red"/>
        </w:rPr>
        <w:t>Ježek</w:t>
      </w:r>
      <w:r>
        <w:rPr/>
        <w:t xml:space="preserve">  pa v drugem bivalnem delu, v bivalnem delu </w:t>
      </w:r>
      <w:r>
        <w:rPr>
          <w:highlight w:val="red"/>
        </w:rPr>
        <w:t>nad jedilnico v enoti A.</w:t>
      </w:r>
    </w:p>
    <w:p>
      <w:pPr>
        <w:pStyle w:val="Normal"/>
        <w:rPr/>
      </w:pPr>
      <w:r>
        <w:rPr/>
        <w:t>Prosimo, če s seboj prinesete izpolnjen zgornji seznam sob (ni potrebno pošiljati po e-pošt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4:00Z</dcterms:created>
  <dc:creator>Dom Radenci</dc:creator>
  <dc:description/>
  <cp:keywords/>
  <dc:language>en-US</dc:language>
  <cp:lastModifiedBy>Simona Zibert Menart CSOD Medved</cp:lastModifiedBy>
  <cp:lastPrinted>2005-09-03T09:20:00Z</cp:lastPrinted>
  <dcterms:modified xsi:type="dcterms:W3CDTF">2023-07-13T12:52:00Z</dcterms:modified>
  <cp:revision>7</cp:revision>
  <dc:subject/>
  <dc:title>Razpored sob v domu CŠOD RADENCI</dc:title>
</cp:coreProperties>
</file>