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štova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omu Medved, Center šolskih in obšolskih dejavnosti</w:t>
      </w:r>
      <w:r>
        <w:rPr>
          <w:sz w:val="24"/>
          <w:szCs w:val="24"/>
        </w:rPr>
        <w:t xml:space="preserve"> pričakujemo učence vaše šole in jim želimo pripraviti pester in zanimiv program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a se bomo na vašo skupino lahko pripravili, potrebujemo tudi vaše sodelovanj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 prilogah vam pošiljamo dokumente, ki jih je potrebno pripraviti za nemoten potek šole v naravi.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Učne vsebine na domu Medve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zpolnjen dokument  pošljete po e-pošti na naslov medved@csod.si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Prijava udeležencev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 Excel tabelo vpišete poimenski seznam vseh udeležencev (učencev in učiteljev), ki jih bomo ob prihodu prijavili na MNZ (Zakon o prijavi bivališča, 10. člen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okument s seznamom udeležencev pošljete po e-pošti na naslov medved@csod.si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Izjava o oprostitvi turistične takse</w:t>
      </w:r>
      <w:r>
        <w:rPr>
          <w:sz w:val="24"/>
          <w:szCs w:val="24"/>
        </w:rPr>
        <w:t xml:space="preserve"> (Zakon o spodbujanju razvoja turizma, 27. člen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zjavo ožigosa in podpiše ravnatelj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zjavi je potrebno priložiti seznam udeležencev, ki je ožigosan in podpisan s strani odgovorne osebe (lahko uporabite isti seznam, kot za Prijavo udeležencev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zjavo in podpisan seznam izročite vodji doma ob prihodu na dom.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Razpored udeležencev po sobah </w:t>
      </w:r>
      <w:r>
        <w:rPr>
          <w:sz w:val="24"/>
          <w:szCs w:val="24"/>
        </w:rPr>
        <w:t xml:space="preserve">za hitrejše razporejanje otrok ob prihodu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ence poimensko razporedite po seznamu;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eznam prinesete s sebo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Na podlagi izbranih učnih vsebin bomo pripravili predlog programa šole v naravi in vam ga poslali v pregled in potrditev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 veseljem pričakujemo vas in vaše učence!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ep pozdrav z Medvedjega Brda!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arja Sever, vodja enote Med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S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cs="CSOD;Times New Roman" w:ascii="CSOD;Times New Roman" w:hAnsi="CSOD;Times New Roman"/>
      </w:rPr>
    </w:r>
  </w:p>
  <w:p>
    <w:pPr>
      <w:pStyle w:val="Normal"/>
      <w:ind w:right="7370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eastAsia="CSOD;Times New Roman" w:cs="CSOD;Times New Roman" w:ascii="CSOD;Times New Roman" w:hAnsi="CSOD;Times New Roman"/>
      </w:rPr>
      <w:t xml:space="preserve">    </w:t>
    </w:r>
    <w:r>
      <w:rPr>
        <w:rFonts w:cs="CSOD;Times New Roman" w:ascii="CSOD;Times New Roman" w:hAnsi="CSOD;Times New Roman"/>
      </w:rPr>
      <w:drawing>
        <wp:inline distT="0" distB="0" distL="0" distR="0">
          <wp:extent cx="1036955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82550</wp:posOffset>
              </wp:positionV>
              <wp:extent cx="1341120" cy="1033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033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998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98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81.35pt;mso-wrap-distance-left:9.05pt;mso-wrap-distance-right:9.05pt;mso-wrap-distance-top:0pt;mso-wrap-distance-bottom:0pt;margin-top:6.5pt;mso-position-vertical-relative:text;margin-left:34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9985" cy="9321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985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944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CENTER ŠOLSKIH</w:t>
    </w:r>
  </w:p>
  <w:p>
    <w:pPr>
      <w:pStyle w:val="Normal"/>
      <w:ind w:right="6944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IN OBŠOLSKIH DEJAVNOSTI</w:t>
    </w:r>
  </w:p>
  <w:p>
    <w:pPr>
      <w:pStyle w:val="Normal"/>
      <w:ind w:right="6944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FRANKOPANSKA 9</w:t>
    </w:r>
  </w:p>
  <w:p>
    <w:pPr>
      <w:pStyle w:val="Normal"/>
      <w:ind w:right="6944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LJUBLJANA, SLOVENIJA</w:t>
    </w:r>
  </w:p>
  <w:p>
    <w:pPr>
      <w:pStyle w:val="Normal"/>
      <w:ind w:right="6944" w:hanging="0"/>
      <w:jc w:val="center"/>
      <w:rPr>
        <w:rFonts w:ascii="CSOD;Times New Roman" w:hAnsi="CSOD;Times New Roman" w:cs="CSOD;Times New Roman"/>
        <w:sz w:val="4"/>
      </w:rPr>
    </w:pPr>
    <w:r>
      <w:rPr>
        <w:rFonts w:cs="CSOD;Times New Roman" w:ascii="CSOD;Times New Roman" w:hAnsi="CSOD;Times New Roman"/>
        <w:sz w:val="4"/>
      </w:rPr>
    </w:r>
  </w:p>
  <w:p>
    <w:pPr>
      <w:pStyle w:val="Normal"/>
      <w:ind w:right="6944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  <w:t>Dom MEDVED</w:t>
    </w:r>
  </w:p>
  <w:p>
    <w:pPr>
      <w:pStyle w:val="Normal"/>
      <w:ind w:right="6944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  <w:t>Medvedje Brdo 13</w:t>
    </w:r>
  </w:p>
  <w:p>
    <w:pPr>
      <w:pStyle w:val="Normal"/>
      <w:ind w:right="6944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  <w:t>1373 Rovte</w:t>
    </w:r>
  </w:p>
  <w:p>
    <w:pPr>
      <w:pStyle w:val="Normal"/>
      <w:ind w:right="6944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  <w:t xml:space="preserve">tel.: +386 (1) 750 13 99 </w:t>
    </w:r>
  </w:p>
  <w:p>
    <w:pPr>
      <w:pStyle w:val="Normal"/>
      <w:ind w:right="6944" w:hanging="0"/>
      <w:jc w:val="center"/>
      <w:rPr>
        <w:b/>
        <w:b/>
        <w:sz w:val="16"/>
      </w:rPr>
    </w:pPr>
    <w:r>
      <w:rPr>
        <w:b/>
        <w:sz w:val="16"/>
      </w:rPr>
      <w:t>medved@csod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51:00Z</dcterms:created>
  <dc:creator>Dom Medved</dc:creator>
  <dc:description/>
  <cp:keywords/>
  <dc:language>en-US</dc:language>
  <cp:lastModifiedBy>Medved</cp:lastModifiedBy>
  <cp:lastPrinted>2005-10-03T08:48:00Z</cp:lastPrinted>
  <dcterms:modified xsi:type="dcterms:W3CDTF">2009-03-12T07:05:00Z</dcterms:modified>
  <cp:revision>5</cp:revision>
  <dc:subject/>
  <dc:title>Številka: PŠ/		Datum:								</dc:title>
</cp:coreProperties>
</file>