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7938" w:leader="none"/>
          <w:tab w:val="right" w:pos="8640" w:leader="none"/>
        </w:tabs>
        <w:ind w:left="7938" w:right="7228" w:hanging="7938"/>
        <w:jc w:val="center"/>
        <w:rPr/>
      </w:pPr>
      <w:r>
        <w:rPr/>
        <w:object w:dxaOrig="1726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89.9pt" filled="f" o:ole="">
            <v:imagedata r:id="rId3" o:title=""/>
          </v:shape>
          <o:OLEObject Type="Embed" ProgID="" ShapeID="ole_rId2" DrawAspect="Content" ObjectID="_1896236660" r:id="rId2"/>
        </w:object>
      </w:r>
      <w:r>
        <w:rPr/>
        <w:tab/>
      </w:r>
      <w:r>
        <w:rPr>
          <w:rFonts w:cs="CSOD;Times New Roman" w:ascii="CSOD;Times New Roman" w:hAnsi="CSOD;Times New Roman"/>
        </w:rPr>
        <w:object w:dxaOrig="1621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05pt;height:64.55pt" filled="f" o:ole="">
            <v:imagedata r:id="rId5" o:title=""/>
          </v:shape>
          <o:OLEObject Type="Embed" ProgID="" ShapeID="ole_rId4" DrawAspect="Content" ObjectID="_2022974541" r:id="rId4"/>
        </w:object>
      </w:r>
      <w:r>
        <w:fldChar w:fldCharType="begin"/>
      </w:r>
      <w:r>
        <w:rPr/>
        <w:instrText xml:space="preserve"> USERADDRESS  \* ORDINAL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right="6944" w:hanging="0"/>
        <w:jc w:val="both"/>
        <w:rPr/>
      </w:pPr>
      <w:r>
        <w:rPr>
          <w:rFonts w:eastAsia="CSOD;Times New Roman" w:cs="CSOD;Times New Roman" w:ascii="CSOD;Times New Roman" w:hAnsi="CSOD;Times New Roman"/>
          <w:sz w:val="16"/>
        </w:rPr>
        <w:t xml:space="preserve"> </w:t>
      </w:r>
      <w:r>
        <w:rPr>
          <w:rFonts w:eastAsia="CSOD;Times New Roman" w:cs="CSOD;Times New Roman" w:ascii="CSOD;Times New Roman" w:hAnsi="CSOD;Times New Roman"/>
          <w:b/>
          <w:sz w:val="16"/>
        </w:rPr>
        <w:t xml:space="preserve">          </w:t>
      </w:r>
      <w:r>
        <w:rPr>
          <w:rFonts w:cs="CSOD;Times New Roman" w:ascii="CSOD;Times New Roman" w:hAnsi="CSOD;Times New Roman"/>
          <w:b/>
          <w:sz w:val="16"/>
        </w:rPr>
        <w:t xml:space="preserve">DOM FARA                                                                         </w:t>
      </w:r>
    </w:p>
    <w:p>
      <w:pPr>
        <w:pStyle w:val="Normal"/>
        <w:ind w:right="6944" w:hanging="0"/>
        <w:rPr>
          <w:rFonts w:ascii="CSOD;Times New Roman" w:hAnsi="CSOD;Times New Roman" w:cs="CSOD;Times New Roman"/>
          <w:sz w:val="16"/>
        </w:rPr>
      </w:pPr>
      <w:r>
        <w:rPr>
          <w:rFonts w:eastAsia="CSOD;Times New Roman" w:cs="CSOD;Times New Roman" w:ascii="CSOD;Times New Roman" w:hAnsi="CSOD;Times New Roman"/>
          <w:sz w:val="16"/>
        </w:rPr>
        <w:t xml:space="preserve">        </w:t>
      </w:r>
      <w:r>
        <w:rPr>
          <w:rFonts w:cs="CSOD;Times New Roman" w:ascii="CSOD;Times New Roman" w:hAnsi="CSOD;Times New Roman"/>
          <w:sz w:val="16"/>
        </w:rPr>
        <w:t>Fara 3, 1336 Vas</w:t>
      </w:r>
    </w:p>
    <w:p>
      <w:pPr>
        <w:pStyle w:val="Normal"/>
        <w:ind w:right="6944" w:hanging="0"/>
        <w:rPr>
          <w:rFonts w:ascii="CSOD;Times New Roman" w:hAnsi="CSOD;Times New Roman" w:cs="CSOD;Times New Roman"/>
          <w:b/>
          <w:b/>
          <w:sz w:val="16"/>
        </w:rPr>
      </w:pPr>
      <w:r>
        <w:rPr>
          <w:rFonts w:eastAsia="CSOD;Times New Roman" w:cs="CSOD;Times New Roman" w:ascii="CSOD;Times New Roman" w:hAnsi="CSOD;Times New Roman"/>
          <w:b/>
          <w:sz w:val="16"/>
        </w:rPr>
        <w:t xml:space="preserve">   </w:t>
      </w:r>
      <w:r>
        <w:rPr>
          <w:rFonts w:cs="CSOD;Times New Roman" w:ascii="CSOD;Times New Roman" w:hAnsi="CSOD;Times New Roman"/>
          <w:b/>
          <w:sz w:val="16"/>
        </w:rPr>
        <w:t>Tel: + 386 01 894 24 18</w:t>
      </w:r>
    </w:p>
    <w:p>
      <w:pPr>
        <w:pStyle w:val="Normal"/>
        <w:ind w:right="6944" w:hanging="0"/>
        <w:rPr>
          <w:rFonts w:ascii="CSOD;Times New Roman" w:hAnsi="CSOD;Times New Roman" w:cs="CSOD;Times New Roman"/>
          <w:b/>
          <w:b/>
          <w:sz w:val="14"/>
        </w:rPr>
      </w:pPr>
      <w:r>
        <w:rPr>
          <w:rFonts w:cs="CSOD;Times New Roman" w:ascii="CSOD;Times New Roman" w:hAnsi="CSOD;Times New Roman"/>
          <w:b/>
          <w:sz w:val="14"/>
        </w:rPr>
      </w:r>
    </w:p>
    <w:p>
      <w:pPr>
        <w:pStyle w:val="Normal"/>
        <w:rPr>
          <w:rFonts w:ascii="CSOD;Times New Roman" w:hAnsi="CSOD;Times New Roman" w:cs="CSOD;Times New Roman"/>
          <w:b/>
          <w:b/>
          <w:sz w:val="28"/>
        </w:rPr>
      </w:pPr>
      <w:r>
        <w:rPr>
          <w:rFonts w:cs="CSOD;Times New Roman" w:ascii="CSOD;Times New Roman" w:hAnsi="CSOD;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NAMESTITVENE ZMOGLJIVOSTI CŠOD – DOM F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highlight w:val="yellow"/>
          <w:u w:val="single"/>
        </w:rPr>
        <w:t>KAPACITE NAPOLNITE PO VRSTNEM REDU</w:t>
      </w:r>
      <w:r>
        <w:rPr/>
        <w:t xml:space="preserve">, NAJPREJ LISIČINO, NATO MEDVEDJI BRLOG IN NAZADNJE JAZBINO; KAPACITETA POSAMEZNIH SOB SE NAJ ZAPOLNI V NAJVEČJI MOŽNI MERI)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>DODATNO LEŽIŠČE SE POSTAVI V SOBO, ČE JE ŠTEVILO UDELEŽENCEV VEČJE OD 59 !!!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IČIN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Soba št. 1 </w:t>
            </w:r>
            <w:r>
              <w:rPr>
                <w:bCs/>
                <w:sz w:val="28"/>
              </w:rPr>
              <w:t>(dekleta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Možno dodatno ležišč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ba št. 2  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Soba št. 3  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ba št. 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</w:t>
            </w:r>
          </w:p>
        </w:tc>
      </w:tr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</w:tr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Možno dodatno ležišč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ba št. 5  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</w:t>
            </w:r>
          </w:p>
        </w:tc>
      </w:tr>
      <w:tr>
        <w:trPr>
          <w:trHeight w:val="2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</w:tr>
      <w:tr>
        <w:trPr>
          <w:trHeight w:val="2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2"/>
              </w:rPr>
              <w:t>Možno dodatno ležišč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Soba št. 6 </w:t>
            </w:r>
            <w:r>
              <w:rPr>
                <w:bCs/>
                <w:sz w:val="28"/>
              </w:rPr>
              <w:t>(dekleta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palnica + W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ji spremljevalc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ba št. 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lnica + W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.</w:t>
            </w:r>
          </w:p>
        </w:tc>
      </w:tr>
    </w:tbl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>
          <w:bCs/>
        </w:rPr>
        <w:t>MEDVEDJI BRLOG (</w:t>
      </w:r>
      <w:r>
        <w:rPr>
          <w:b w:val="false"/>
        </w:rPr>
        <w:t>dekleta ali fantje</w:t>
      </w:r>
      <w:r>
        <w:rPr>
          <w:bCs/>
        </w:rPr>
        <w:t xml:space="preserve"> 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a št.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kopalnica + WC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2"/>
              </w:rPr>
              <w:t>Možno dodatno ležišč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color w:val="FF0000"/>
                <w:sz w:val="28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bCs/>
          <w:sz w:val="28"/>
        </w:rPr>
        <w:t xml:space="preserve">JAZBINA </w:t>
      </w:r>
      <w:r>
        <w:rPr>
          <w:sz w:val="28"/>
        </w:rPr>
        <w:t>(samo dekleta ali samo fantje</w:t>
      </w:r>
      <w:r>
        <w:rPr>
          <w:b/>
          <w:bCs/>
          <w:sz w:val="28"/>
        </w:rPr>
        <w:t>)</w:t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a št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564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a št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a št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</w:rPr>
              <w:t>Učitelji spremljevalci ali učenc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34:00Z</dcterms:created>
  <dc:creator>CŠOD</dc:creator>
  <dc:description/>
  <cp:keywords/>
  <dc:language>en-US</dc:language>
  <cp:lastModifiedBy>Damir Marković CSOD Fara</cp:lastModifiedBy>
  <cp:lastPrinted>2005-04-26T10:04:00Z</cp:lastPrinted>
  <dcterms:modified xsi:type="dcterms:W3CDTF">2022-12-14T16:10:00Z</dcterms:modified>
  <cp:revision>35</cp:revision>
  <dc:subject/>
  <dc:title> </dc:title>
</cp:coreProperties>
</file>