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t>Družboslovne vsebine za SŠ</w:t>
      </w:r>
    </w:p>
    <w:tbl>
      <w:tblPr>
        <w:tblW w:w="9212" w:type="dxa"/>
        <w:jc w:val="left"/>
        <w:tblInd w:w="-75" w:type="dxa"/>
        <w:tblLayout w:type="fixed"/>
        <w:tblCellMar>
          <w:top w:w="0" w:type="dxa"/>
          <w:left w:w="70" w:type="dxa"/>
          <w:bottom w:w="0" w:type="dxa"/>
          <w:right w:w="70" w:type="dxa"/>
        </w:tblCellMar>
      </w:tblPr>
      <w:tblGrid>
        <w:gridCol w:w="2738"/>
        <w:gridCol w:w="5720"/>
        <w:gridCol w:w="75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 </w:t>
            </w:r>
            <w:r>
              <w:rPr>
                <w:rFonts w:eastAsia="Times New Roman" w:cs="Times New Roman" w:ascii="Times New Roman" w:hAnsi="Times New Roman"/>
                <w:sz w:val="24"/>
                <w:szCs w:val="24"/>
                <w:lang w:eastAsia="sl-SI"/>
              </w:rPr>
              <w:t>Učna vsebina</w:t>
            </w:r>
          </w:p>
        </w:tc>
        <w:tc>
          <w:tcPr>
            <w:tcW w:w="57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pis</w:t>
            </w:r>
          </w:p>
        </w:tc>
        <w:tc>
          <w:tcPr>
            <w:tcW w:w="7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seg</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dobja v umetnosti</w:t>
            </w:r>
          </w:p>
        </w:tc>
        <w:tc>
          <w:tcPr>
            <w:tcW w:w="5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Pri sprehodu po mestu spoznajo značilnosti v arhitekturi: gotika-okna v Križankah, hiše na Gornjem trgu, renesansa-konzole na Starem trgu, barok-stolnica, hiše na Mestnem trgu, klasicizem-Kazina, prvi parki,  secesija-ob Miklošičevi cesti, historični stili-univerza, modernizem-nebotičnik, NUK, funkcionalizem-parlament, Metalka.</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 PU</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France Prešeren</w:t>
            </w:r>
          </w:p>
        </w:tc>
        <w:tc>
          <w:tcPr>
            <w:tcW w:w="57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sl-SI"/>
              </w:rPr>
              <w:t>Obiščemo dele mesta povezane z življenjem pesnika (Kongresni trg, Breg, Trnovska cerkev, Rožna ulica, Mestni trg, Vodnikov trg, Wolfova ulica, Cekinov grad) in trg s spomenikom.</w:t>
            </w:r>
          </w:p>
        </w:tc>
        <w:tc>
          <w:tcPr>
            <w:tcW w:w="7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 PU</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lečnikova Ljubljana</w:t>
            </w:r>
          </w:p>
        </w:tc>
        <w:tc>
          <w:tcPr>
            <w:tcW w:w="5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hodimo pot mimo Plečnikovih stvaritev v središču Ljubljane: Kongresni trg s parkom Zvezda in nekdanjo Uršulinsko gimnazijo, Vegova ulica, NUK, Trg francoske revolucije s Križankami ter spomenikom Gregorčiču in Napoleonovi Iliriji, Zoisova ulica, južno emonsko obzidje, Trnovski most in obrežje Gradaščice, Plečnikova hiša, Levstikov trg, Čevljarski most, Tromostovje, pokrito tržnico. Po dogovoru je možen ogled  Tivolija ali notranjosti arhitektove hiše na Trnovem.</w:t>
            </w:r>
          </w:p>
        </w:tc>
        <w:tc>
          <w:tcPr>
            <w:tcW w:w="754" w:type="dxa"/>
            <w:tcBorders>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1-5</w:t>
            </w:r>
          </w:p>
          <w:p>
            <w:pPr>
              <w:pStyle w:val="Normal"/>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U</w:t>
            </w:r>
          </w:p>
        </w:tc>
      </w:tr>
      <w:tr>
        <w:trPr/>
        <w:tc>
          <w:tcPr>
            <w:tcW w:w="27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Zgodovinski sprehod po mestu</w:t>
            </w:r>
          </w:p>
        </w:tc>
        <w:tc>
          <w:tcPr>
            <w:tcW w:w="57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Ob sprehodu po mestu in ogledu arheoloških izkopanin, hiš, palač, cerkva, mostov in drugih zgradb spoznajo in utrdijo znanje o našem glavnem mestu, njegovi zgodovini, kulturi, upravni in politični vlogi.</w:t>
            </w:r>
          </w:p>
        </w:tc>
        <w:tc>
          <w:tcPr>
            <w:tcW w:w="754" w:type="dxa"/>
            <w:tcBorders>
              <w:top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37:00Z</dcterms:created>
  <dc:creator>Irena Kokalj</dc:creator>
  <dc:description/>
  <cp:keywords/>
  <dc:language>en-US</dc:language>
  <cp:lastModifiedBy>Irena Kokalj</cp:lastModifiedBy>
  <dcterms:modified xsi:type="dcterms:W3CDTF">2009-06-18T16:50:00Z</dcterms:modified>
  <cp:revision>4</cp:revision>
  <dc:subject/>
  <dc:title/>
</cp:coreProperties>
</file>