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užboslovne vsebine za 9. razred OŠ</w:t>
      </w:r>
    </w:p>
    <w:tbl>
      <w:tblPr>
        <w:tblW w:w="9212" w:type="dxa"/>
        <w:jc w:val="left"/>
        <w:tblInd w:w="-75" w:type="dxa"/>
        <w:tblLayout w:type="fixed"/>
        <w:tblCellMar>
          <w:top w:w="0" w:type="dxa"/>
          <w:left w:w="70" w:type="dxa"/>
          <w:bottom w:w="0" w:type="dxa"/>
          <w:right w:w="70" w:type="dxa"/>
        </w:tblCellMar>
      </w:tblPr>
      <w:tblGrid>
        <w:gridCol w:w="2739"/>
        <w:gridCol w:w="5719"/>
        <w:gridCol w:w="75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čna vsebina</w:t>
            </w:r>
          </w:p>
        </w:tc>
        <w:tc>
          <w:tcPr>
            <w:tcW w:w="571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pis</w:t>
            </w:r>
          </w:p>
        </w:tc>
        <w:tc>
          <w:tcPr>
            <w:tcW w:w="7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seg</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rste kamnin</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gledamo si gradbeni material parlamenta, CD, Prešernovega spomenika, NUK-a, emonsko obzidje in spoznamo podpeški in lipiški apnenec, pohorski tonalit, čizlakit, marmor, peščenjak.</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oplotni obrat in ljubljanska kotlina</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razgledu z gradu vidijo oblikovanost Ljubljanske kotline in razumejo zadrževanje hladnega zraka pod nivojem okoliških hribov ter posledice inverzije.</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5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ravno-geografske enote</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razgledu z gradu utrdijo znanje in vidijo Julijske, Kamniško-Savinjske Alpe, Karavanke, Škofjeloško, Zasavsko hribovje, Krim z začetki dinarskega sveta, Ljubljansko kotlino.</w:t>
            </w:r>
          </w:p>
        </w:tc>
        <w:tc>
          <w:tcPr>
            <w:tcW w:w="754"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ospodarske dejavnosti v mestu</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anes je industrije v mestu manj, prevladuje trgovina, promet, storitvene dejavnosti, upravno kulturna vloga mesta in porast turizma. Ogledamo si Trubarjevo cesto (nekoč center strojarstva).</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met nekoč in danes</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Ljubljanici spoznajo vpliv rečnega transporta nekoč. Razvoj furmanstva-gostilna Figovec, izgradnja železnice, prvi avtomobil v Ljubljani, tramvaj, prometni zamaški, nastanek Tromostovja. Prometne povezave se umikajo iz centra-danes avtocestni prstan okoli Ljubljane.</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isle padavine in vpliv na okolje</w:t>
            </w:r>
          </w:p>
        </w:tc>
        <w:tc>
          <w:tcPr>
            <w:tcW w:w="571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Na primeru (Robbov vodnjak ali Heraklejev vodnjak) vidijo posledice kislih padavin in predlagajo ukrepe za zavarovanje. Sklepajo na vpliv na živa bitja (prebivalci, drevesa) in njihovo zavarovanje.</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jubljana v 20. stoletju</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zvoj mesta od prestolnice Kranjske dežele, republike do države Slovenije. Deželni dvorec, parlament, vladna palača ter druge upravne in kulturne ustanove.</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jubljanska univerz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AZU</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poznajo vodilni ustanovi s področja znanosti in umetnosti, zgodovinski razvoj in pomen danes.</w:t>
            </w:r>
          </w:p>
        </w:tc>
        <w:tc>
          <w:tcPr>
            <w:tcW w:w="754"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Blokovsko naselje</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 središča mesta se peljemo proti vzhodu mimo Kliničnega centra, toplarne v blokovsko naselja Fužine. Ogled stanovanjskih blokov, komunalne ureditve, trgovske ponudbe, kulturnih ustanov.</w:t>
            </w:r>
          </w:p>
        </w:tc>
        <w:tc>
          <w:tcPr>
            <w:tcW w:w="754"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udolf Maister</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spomeniku ob železniški postaji obnovimo življenje in pomen.</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5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lavno mesto države</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poznajo lokacijo, izgled, pomen parlamenta, vladne palače, ministrstev in veleposlaništev (Prešernova, Štefanova ulica). Možen voden ogled notranjosti </w:t>
            </w:r>
            <w:r>
              <w:rPr>
                <w:rFonts w:eastAsia="Times New Roman" w:cs="Times New Roman" w:ascii="Times New Roman" w:hAnsi="Times New Roman"/>
                <w:sz w:val="24"/>
                <w:szCs w:val="24"/>
                <w:u w:val="single"/>
                <w:lang w:eastAsia="sl-SI"/>
              </w:rPr>
              <w:t>parlamenta.</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van Cankar</w:t>
            </w:r>
          </w:p>
        </w:tc>
        <w:tc>
          <w:tcPr>
            <w:tcW w:w="571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 xml:space="preserve">Ob spomeniku pred Cankarjevim domom obnovimo življenje in delo pesnika ter spoznajo simboliko spomenika. Učenci vidijo Rožnik in hišo na Kongresnem trgu, kjer je pesnik živel, šolo na Vegovi, ki jo je obiskoval. Možen ogled </w:t>
            </w:r>
            <w:r>
              <w:rPr>
                <w:rFonts w:eastAsia="Times New Roman" w:cs="Times New Roman" w:ascii="Times New Roman" w:hAnsi="Times New Roman"/>
                <w:sz w:val="24"/>
                <w:szCs w:val="24"/>
                <w:u w:val="single"/>
                <w:lang w:eastAsia="sl-SI"/>
              </w:rPr>
              <w:t>spominske sobe na Rožniku</w:t>
            </w:r>
            <w:r>
              <w:rPr>
                <w:rFonts w:eastAsia="Times New Roman" w:cs="Times New Roman" w:ascii="Times New Roman" w:hAnsi="Times New Roman"/>
                <w:sz w:val="24"/>
                <w:szCs w:val="24"/>
                <w:lang w:eastAsia="sl-SI"/>
              </w:rPr>
              <w:t>, vstopnina.</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ton Župančič</w:t>
            </w:r>
          </w:p>
        </w:tc>
        <w:tc>
          <w:tcPr>
            <w:tcW w:w="571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 xml:space="preserve">Ob spomeniku na hiši, kjer je živel, obnovimo življenje in delo pesnika. V </w:t>
            </w:r>
            <w:r>
              <w:rPr>
                <w:rFonts w:eastAsia="Times New Roman" w:cs="Times New Roman" w:ascii="Times New Roman" w:hAnsi="Times New Roman"/>
                <w:sz w:val="24"/>
                <w:szCs w:val="24"/>
                <w:u w:val="single"/>
                <w:lang w:eastAsia="sl-SI"/>
              </w:rPr>
              <w:t>Mestnem muzeju</w:t>
            </w:r>
            <w:r>
              <w:rPr>
                <w:rFonts w:eastAsia="Times New Roman" w:cs="Times New Roman" w:ascii="Times New Roman" w:hAnsi="Times New Roman"/>
                <w:sz w:val="24"/>
                <w:szCs w:val="24"/>
                <w:lang w:eastAsia="sl-SI"/>
              </w:rPr>
              <w:t xml:space="preserve"> je rekonstruirana soba pesnika z pohištvom in osebnimi predmeti. Možen ogled, vstopnina.</w:t>
            </w:r>
          </w:p>
        </w:tc>
        <w:tc>
          <w:tcPr>
            <w:tcW w:w="754"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rance Prešeren</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iščemo dele mesta povezane z življenjem pesnika (Kongresni trg, Breg, Trnovska cerkev, Rožna ulica, , Mestni trg, Vodnikov trg, Wolfova ulica, Cekinov grad) in trg s spomenikom.</w:t>
            </w:r>
          </w:p>
        </w:tc>
        <w:tc>
          <w:tcPr>
            <w:tcW w:w="754" w:type="dxa"/>
            <w:tcBorders>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žihov Voranc</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spomeniku pri OŠ obnovimo življenje in delo pesnika.</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5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nton Gradnik</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spominski plošči na hiši, kjer je živel, obnovimo življenje in delo pesnika.</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5 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rečko Kosovel</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spomeniku pri Križankah obnovimo življenje in delo pesnika.</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5PU</w:t>
            </w:r>
          </w:p>
        </w:tc>
      </w:tr>
      <w:tr>
        <w:trPr/>
        <w:tc>
          <w:tcPr>
            <w:tcW w:w="27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dobja v umetnosti</w:t>
            </w:r>
          </w:p>
        </w:tc>
        <w:tc>
          <w:tcPr>
            <w:tcW w:w="57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sprehodu po mestu spoznajo značilnosti v arhitekturi: gotika-okna v Križankah, hiše na Gornjem trgu, renesansa-konzole na Starem trgu, barok-stolnica, hiše na Mestnem trgu, klasicizem-Kazina, prvi parki, secesija-ob Miklošičevi cesti, historični stili-univerza, modernizem-nebotičnik, NUK, funkcionalizem-parlament,  Metalka.</w:t>
            </w:r>
          </w:p>
        </w:tc>
        <w:tc>
          <w:tcPr>
            <w:tcW w:w="7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 PU</w:t>
            </w:r>
          </w:p>
        </w:tc>
      </w:tr>
    </w:tbl>
    <w:p>
      <w:pPr>
        <w:pStyle w:val="Normal"/>
        <w:spacing w:lineRule="auto" w:line="240"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7:00Z</dcterms:created>
  <dc:creator>Irena Kokalj</dc:creator>
  <dc:description/>
  <cp:keywords/>
  <dc:language>en-US</dc:language>
  <cp:lastModifiedBy>Irena Kokalj</cp:lastModifiedBy>
  <dcterms:modified xsi:type="dcterms:W3CDTF">2009-06-18T16:50:00Z</dcterms:modified>
  <cp:revision>4</cp:revision>
  <dc:subject/>
  <dc:title/>
</cp:coreProperties>
</file>