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Družboslovne vsebine za 8. razred OŠ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5717"/>
        <w:gridCol w:w="754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čna vsebina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pis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seg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enesansa v Ljubljani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gledajo si tloris Ljubljane in primerjajo z današnjim stanjem. Vidijo renesančne arhitektonske elemente na Mestnem ali Starem trgu. Vidijo kip in spoznajo življenje in delo renesančnega glasbenika J. P. Gallusa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 PU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rotestantizem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ri spomeniku Primožu Trubarju v Tivoliju, pred mestno hišo, pred stolnico in na Ribjem trgu obnovimo dogodke v času protestantizma in protireformacije v Ljubljani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-2 PU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mečki upori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 spomeniku na gradu obnovimo znanje o kmečkih uporih na slovenskem. Na Šentjakobskem mostu ob spominski plošči spoznajo, da so se kmetje upirali tudi meščanom. Ogledamo si sliko kaznovanja kmeta v mestni hiši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-2 PU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azvoj industrije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Ob Ljubljanici se spomnimo cehov (kaznovanje pekov), imena ulic, izveski, manufakture, strojarjev ob Trubarjevi cesti, cukrarne. Fužine. Najpomembnejša je bila še delujoč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l-SI"/>
              </w:rPr>
              <w:t>Tobačna tovar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. Možen ogled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PU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Barok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iščemo vse tri dele starega mesta in spoznamo tipične baročne zgradbe: Novi trg:  Zoisova palača,  Stari trg: Cerkev sv. Jakoba, Schweigerjeva hiša, Mestni trg-mestna hiša, Vodnjak treh kranjskih rek, Souvanova hiša, stolnica.  Obnovimo tudi znanje o Akademiji delovnih Ljubljančanov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-5 PU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Zoisov krog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Na Bregu vidimo Zoisovo hišo, spomenik, obnovimo življenje in delo mecena, preroditelja, naravoslovca. Možen obis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l-SI"/>
              </w:rPr>
              <w:t>Prirodoslovnega muze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 z zbirko kamnin Žige Zoisa. Ob Filharmoniji spoznamo zgodovino prostora in življenje in delo A. T. Linharta. Na živilski tržnici vidimo spomenik Valentinu Vodniku, obnovimo njegovo življenje in delo. Spoznajo šolstvo v preteklosti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-3 PU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France Prešeren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iščemo dele mesta, povezane z življenjem pesnika (Kongresni trg, NUK, Breg, Trnovska cerkev, Rožna ulica, Stari trg-Povodni mož, Mestni trg, Vodnikov trg, Wolfova ulica, Cekinov grad) in trg s spomenikom. Utrdimo in razširimo znanje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-5 PU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Ljubljana v 19. stoletju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Mesto se širi. Pri Ilirskem stebru se spomnimo časa Napoleona. Železnica, prvi parni stroj. Nastane cukrarn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l-SI"/>
              </w:rPr>
              <w:t xml:space="preserve">tobačna tovarn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ark Tivoli. Deluje France Prešeren. Kulturni boj za slovenstvo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U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odernizacija mesta na prehodu 19. v 20. stoletje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Ljubljana se modernizira: vodovod, kanalizacija, plinarna, elektrarna, telefon, prvi avto, tramvaj, kopališče, ubožnica, stanovanja s kopalnicami. Možen je voden ogled prv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l-SI"/>
              </w:rPr>
              <w:t>elektrar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, vstopnina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U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Anton Aškerc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 spomeniku pri Križankah in v Zgodovinskem arhivu Ljubljana obnovimo življenje in delo pesnika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,5 PU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van Tavčar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 spomeniku na Bregu mostu obnovimo življenje in delo pisatelja, predvsem kot dolgoletnega župana Ljubljane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,5 PU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Josip Jurčič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 spomeniku pri Čevljarskem mostu obnovimo življenje in delo pisatelja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,5 PU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Valvasor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 spomeniku pred Narodnim muzejem obnovimo življenje in delo književnika in polihistorja. Na Starem trgu vidimo njegovo rojstno hišo. Ogledamo si kip na Marijinem stebru, narejen po njegovem načrtu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U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otresi v Ljubljani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Na Prešernovem trgu zvedo o potresu leta 1895. Vidijo hiše, ki so prenesle potres in novo nastale predele mesta. Po želji lahko organiziramo ogle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l-SI"/>
              </w:rPr>
              <w:t>Seizmološkega observatori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 na Golovcu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U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37:00Z</dcterms:created>
  <dc:creator>Irena Kokalj</dc:creator>
  <dc:description/>
  <cp:keywords/>
  <dc:language>en-US</dc:language>
  <cp:lastModifiedBy>Irena Kokalj</cp:lastModifiedBy>
  <dcterms:modified xsi:type="dcterms:W3CDTF">2009-06-18T16:49:00Z</dcterms:modified>
  <cp:revision>4</cp:revision>
  <dc:subject/>
  <dc:title/>
</cp:coreProperties>
</file>