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Družboslovne vsebine za 7. razred OŠ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5718"/>
        <w:gridCol w:w="75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čna vsebina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pis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seg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Življenje prvih človeških skupin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trdijo znanje o mostiščarjih na ljubljanskem barju in kulturi žarnih grobišč na Starem trgu  in Gosposki ulici. Možen ogled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l-SI"/>
              </w:rPr>
              <w:t>Narodnega muzej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ki hrani drevak in druge izkopanine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,5 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pomeniki v mestu z motivi grške in rimske kulture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iščemo in spoznajo simboliko  Heraklejevega in Narcisovega vodnjaka, nimfo in muzo, nagrobnike na steni stolnice, Emonca in kamnit sarkofag. Začutijo brezčasnost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 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mona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Na načrtu Ljubljane narišemo obzidje nekdanje Emone in jo prostorsko in časovno umestimo. Obiščemo in spoznamo ostanke: kamnit sarkofag in kip Emonca, ostanke S in J obzidja, starokrščanski center, Jakopičev vrt, del V obzidja. Spoznavamo gradnjo in življenje v Emoni. Ponovimo rimske številke. Možen voden ogled arheoloških vrtov, ki jih vod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sl-SI"/>
              </w:rPr>
              <w:t>Mestni muzej Ljublj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atoliška cerkev na slovenskem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iščemo stolnico. Spoznajo pomen cerkve v slovenski kulturi. Zgodovinsko predstavimo ljubljansko škofijo in zidavo nove baročne stolnice. Predstavimo stolnico kot kulturni spomenik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avoslavna in protestantska cerkev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iščemo pravoslavno cerkev v Tivoliju in protestantsko na Gosposvetski ulici. Obnovijo znanje o verah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2 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rad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 avtobusom ali peš se povzpnemo na grič. Obiščemo Šance, Lipnik in grad. Spoznajo zgodovino gradu in današnji pomen. Možno se je povzpeti na grajski stolp (Vstopnina!)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2 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rednjeveško mesto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poznajo vzroke za nastanek. Sprehodimo se po vseh treh delih srednjeveškega mesta (Novi, Stari, Mestni trg), spoznamo pomembne hiše, mostova (Zgornji, Spodnji) in ostanke obzidja in življenje. S primerjanjem tlorisa srednjeveškega mesta in makete današnjega mesta ponovimo pridobljeno znanje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-4 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lovenci v srednjem veku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Slovenskih vratih v  stolnico obnovimo znanje o pomembnih dogodkih. Vrata spoznajo tudi kot umetniško delo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,5 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imon Gregorčič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spomeniku pri Križankah obnovimo življenje in delo pesnik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osip Jurčič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spomeniku pri Čevljarskem mostu obnovimo življenje in delo pisatelj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. S Finžgar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spomeniku na Trnovski cerkvi obnovimo življenje in delo pisatelj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 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ežihov Voranc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b spomeniku pri OŠ obnovimo življenje in delo pisatelja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,5 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ečni promet nekoč in danes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 Čevljarskem mostu se seznanijo z reko Ljubljanico, rečnim prometom v preteklosti in nekdanjim pristaniščem. Vidijo današnji plovili za turistične vožnje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 PU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isel dež in kulturna dediščina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 primeru (Robbov vodnjak ali Heraklejev vodnjak) vidijo posledice kislih padavin in predlagajo ukrepe za zavarovanje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 P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6:36:00Z</dcterms:created>
  <dc:creator>Irena Kokalj</dc:creator>
  <dc:description/>
  <cp:keywords/>
  <dc:language>en-US</dc:language>
  <cp:lastModifiedBy>Irena Kokalj</cp:lastModifiedBy>
  <dcterms:modified xsi:type="dcterms:W3CDTF">2009-06-18T16:47:00Z</dcterms:modified>
  <cp:revision>4</cp:revision>
  <dc:subject/>
  <dc:title/>
</cp:coreProperties>
</file>