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ružboslovne vsebine za 6. razred OŠ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5716"/>
        <w:gridCol w:w="75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vsebina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pi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seg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rhiv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godovinski arhiv Ljublja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 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vetišča in samostani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poznajo starokrščanski center iz rimskih časov. Obiščemo lokacije nekdanjih in še delujočih samostanov (Križevniški, Frančiškanski, Jezuitski, Uršulinski). Spoznajo pomen samostanov v preteklosti za razvoj šolstva in književnosti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3 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rad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 avtobusom ali peš se povzpnemo na grič. Obiščemo Šance, Lipnik in grad. Spoznajo zgodovino gradu in današnji pomen. Možno se je povzpeti na grajski stolp (Vstopnina!)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2 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vorec in pala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eščanska hiša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ornji in Stari trg- meščanske hiše: 3 okna, preduhi, položaj slemena strehe. Barbova palača-široka baročno okrašena hiša v nizu drugih hiš,  Univerza- dvorec: široka okrašena hiša samostoječ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četki znanosti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ekaj Ljubljančanov je v preteklosti doseglo velike uspehe na področju znanosti: Marko Gerbec, Peter Kozler-1861, Janez Puhar- -1842, Josef Ressel, Friderik Pregel, Albin Beler, Žiga Zois, Jurij Vega, Jožef  Šemerl, Gabrijel Gruber, Baltazar Hacquet. Ob spomeniku, reki ali šoli se seznanijo z delom posameznega znanstvenik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-2 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ulturna dediščina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ploščici »Kulturni spomenik« spoznajo mednarodni simbol in pomen zavarovanja kulturne dediščine. Primerjajo z naravno dediščino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 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Ljubljanska kotlina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razgledu z gradu vidijo oblikovanost Ljubljanske kotline, ljubljansko polje in ljubljansko barje, okoliške vzpetine in razsežnost Ljubljane in ostalih naselij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podabljanje zemeljskega površja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 Prešernovem trgu ob maketi centra Ljubljane obnovimo prehojeno pot. Na maketi griča poiščemo plastnice. Maketo in dejansko stanje primerjamo s planom mest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ton Župančič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b spomeniku na hiši, kjer je živel, obnovimo življenje in delo pesnika. 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l-SI"/>
              </w:rPr>
              <w:t>Mestnem muzej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je rekonstruirana soba pesnika z pohištvom in osebnimi predmeti. Možen ogled, vstopnin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. S. Finžgar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na Trnovski cerkvi obnovimo življenje in delo pisatelj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 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nesnaževanje okolja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merilni postaji Zavoda za okolje se pogovorimo o stanju okolja v Ljubljani - onesnaženost zraka, vode in ravnanje z odpadki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PU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estrost živil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gled tržnice na Vodnikovem trgu. Spoznajo razdelitev trga  na del na prostem in pokriti del. Več pozornosti namenimo sadju, zelenjavi, ribam, gobam, cvetju in biotržnici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 P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6:00Z</dcterms:created>
  <dc:creator>Irena Kokalj</dc:creator>
  <dc:description/>
  <cp:keywords/>
  <dc:language>en-US</dc:language>
  <cp:lastModifiedBy>Irena Kokalj</cp:lastModifiedBy>
  <dcterms:modified xsi:type="dcterms:W3CDTF">2009-06-18T16:40:00Z</dcterms:modified>
  <cp:revision>3</cp:revision>
  <dc:subject/>
  <dc:title/>
</cp:coreProperties>
</file>