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  <w:bCs/>
        </w:rPr>
        <w:t>SPOZNAJMO KRAJ ŠKRATA ČATEŽA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0348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ROČJ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I  iz Kurikula za vrt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SPOZNAJMO KRAJ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KRATA ČATEŽA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RUŽB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  <w:lang w:val="sl-SI"/>
              </w:rPr>
              <w:t>- Otrok spoznava značilnosti okolja, ki so pomembne za lokalno skupnost, npr. gora v bližini, pokrajinski muzej, cerkev, pozneje pa tudi značilnosti širšega okolja.</w:t>
            </w:r>
          </w:p>
          <w:p>
            <w:pPr>
              <w:pStyle w:val="TextBody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Cs w:val="24"/>
                <w:lang w:val="sl-SI"/>
              </w:rPr>
              <w:t>- Otrok razvija interes in zadovoljstvo ob odkrivanju širšega sveta zunaj domačega okolja.</w:t>
            </w:r>
          </w:p>
          <w:p>
            <w:pPr>
              <w:pStyle w:val="TextBody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jc w:val="both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Razvija moč, natančnost, hitrost in gibljivost, vztrajnost z dalj časa trajajočo obliko hoje v nara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ČEBEL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0206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ČNA VSE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I  iz Kurikula za vrt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ČEBEL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NARAVA</w:t>
            </w:r>
          </w:p>
          <w:p>
            <w:pPr>
              <w:pStyle w:val="Navadensplet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RUŽBA</w:t>
            </w:r>
          </w:p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METNOS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odkriva, spoznava in primerja živa bitja, njihova okolja in  sebe kot enega izmed njih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 xml:space="preserve">- Otrok prepozna in uporablja tehnične predmete in procese,  spozna njihov namen in pomen. 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Otrok se seznani z različnimi poklici – čebelar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Otrok uporabi in razvija spretnosti spoznavanja, raziskovanja, eksperimentiranja z umetniškimi sredstvi in njihovimi izraznimi lastnost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  <w:bCs/>
        </w:rPr>
        <w:t>ŽELVICA  PEP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126"/>
        <w:gridCol w:w="10206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ŽELVICA PEP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ZIK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METNOS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 xml:space="preserve">-  Otrok ob knjigi doživlja ugodje, veselje, zabavo, povezuje estetsko in fizično ugodje ter pridobiva pozitivni odnos do literature. 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ind w:left="290" w:hanging="290"/>
              <w:rPr/>
            </w:pPr>
            <w:r>
              <w:rPr>
                <w:szCs w:val="24"/>
                <w:lang w:val="sl-SI"/>
              </w:rPr>
              <w:t>-  Otrok odkriva, spozna in primerja živa bitja, njihova okolja in sebe kot enega izmed njih.</w:t>
            </w:r>
          </w:p>
          <w:p>
            <w:pPr>
              <w:pStyle w:val="TextBody"/>
              <w:ind w:left="290" w:hanging="29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Otrok spozna, da živa bitja iz okolja nekaj sprejmejo in v okolje nekaj oddajo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ind w:left="290" w:hanging="290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Otrok doživlja in spozna umetniška dela in spodbudi razvijanje domišljije z ustvarjanjem d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GOZDNI  PREBIVALC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020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OZDNI PREBIVAL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RA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MATI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 Otrok odkriva, spozna in primerja  živo in neživo naravo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 Otrok odkriva, spoznava in primerja živa bitja, njihova okolja in sebe kot enega izmed njih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 xml:space="preserve"> </w:t>
            </w:r>
            <w:r>
              <w:rPr>
                <w:szCs w:val="24"/>
                <w:lang w:val="sl-SI"/>
              </w:rPr>
              <w:t>-  Otrok klasificira in razvršča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vadensplet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ZAPLAŠKE  STEZICE _ gozdna po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020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GOZDN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T 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ZAPLAŠKE STEZ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GIBANJE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RAV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Razvijanje moči, natančnosti, hitrosti in gibljivosti, vztrajnosti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Spoznavanje oblačil in obutev, ki so primeren za gibalne dejavnosti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odkriva, spoznava in primerja  živo in neživo naravo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odkriva, spoznava in primerja živa bitja, njihova okolja in sebe kot enega izmed njih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BIVALIŠČE  ŠKRATA  ČATEŽ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020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BIVALIŠČE ŠKRATA ČATEŽ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RAV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UMETNOS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odkriva, spoznava in primerja  živo in neživo naravo.</w:t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odkriva, spoznava in primerja živa bitja, njihova okolja in sebe kot enega izmed njih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 xml:space="preserve"> 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Otrok klasificira in razvršča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Razvija umetniške predstavljivosti in domišljije z zamišljanjem in ustvarjanjem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Spodbuja splošne ustvarjalnosti pri pripravi, organizaciji in uporabi sredstev in prostora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</w:rPr>
        <w:t>ŠKRATOVE GOZDNE  IG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sl-SI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KRATOVE GOZDNE IG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TEMATIK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 Otrok odkriva, spoznava in primerja  živo in neživo naravo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 Otrok odkriva, spoznava in primerja živa bitja, njihova okolja in sebe kot enega izmed njih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 xml:space="preserve"> 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klasificira in razvršča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  <w:bCs/>
        </w:rPr>
        <w:t>TRAVNIŠKI  DIRENDAJ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TRAVNIŠKI DIREND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RAV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Otrok odkriva, spoznava in primerja živo in neživo naravo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Otrok odkriva, spoznava in primerja živa bitja, njihova okolja in sebe kot enega izmed njih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 Otrok odkriva in spoznava, da je življenje živih bitij odvisno od drugih bitij in od nežive narave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Otrok spozna, da se živa bitja razmnožujejo, živijo in umrejo, da iz okolici nekaj prejmejo in nekaj oddajo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POTOČEK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POTOČEK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AV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  <w:szCs w:val="24"/>
                <w:lang w:val="sl-SI"/>
              </w:rPr>
            </w:pPr>
            <w:r>
              <w:rPr>
                <w:b/>
                <w:bCs/>
                <w:sz w:val="18"/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odkriva in spoznava lastnosti vode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Otrok spoznava, kaj gibanje povzroči in kaj gibanje vzdržuje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Otrok spoznava, da ima urejanje prostora in lege predmetov določen prostor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spoznava gibanje teles po zraku, vodi in na kopnem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se seznanja z verjetnostjo dogodkov in rabi izraze za opisovanje verjetnosti dogodka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ŽIVLJENJE V POTOK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ŽIVLJENJ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 POTOK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AV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odkriva, spoznava in primerja živa bitja, njihova okolja in  sebe kot enega izmed njih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spozna, da se živa bitja razmnožujejo, živijo in umrejo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l-SI"/>
              </w:rPr>
            </w:pPr>
            <w:r>
              <w:rPr>
                <w:b/>
                <w:bCs/>
                <w:szCs w:val="24"/>
                <w:lang w:val="sl-SI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spoznava prostor, njegove meje, zunanjost, notranjost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</w:rPr>
        <w:t>SKIRO  MOJ  PRIJATELJ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I  iz Kurikula za vrtce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SKIRO  MOJ PRIJATELJ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-  Pridobiva spretnosti vožnje s skirojem, kotalkanjem ipd.</w:t>
            </w:r>
          </w:p>
          <w:p>
            <w:pPr>
              <w:pStyle w:val="Navadensplet"/>
              <w:rPr/>
            </w:pPr>
            <w:r>
              <w:rPr>
                <w:rFonts w:cs="Times New Roman" w:ascii="Times New Roman" w:hAnsi="Times New Roman"/>
              </w:rPr>
              <w:t>- Razvijanje koordinacije oziroma skladnost gibanja (koordinacija  gibanja celega telesa, rok in nog), ravnotežje.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ŽOGA, ŽOG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I  iz Kurikula za vrtce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ŽOGA, ŽOG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vaja osnovne načine gibanja z žogo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poznava in izvaja različne elementarne gibalne igre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</w:rPr>
        <w:t>PLEZANJE  PO  PLEZALNI  STEN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I  iz Kurikula za vrtce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PLEZANJ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PO  PLEZAL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TE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/>
            </w:pPr>
            <w:r>
              <w:rPr>
                <w:rFonts w:cs="Times New Roman" w:ascii="Times New Roman" w:hAnsi="Times New Roman"/>
              </w:rPr>
              <w:t>-  Razvija koordinacije oziroma skladnost gibanja (koordinacija      gibanja celega telesa, rok in nog), ravnotežje.</w:t>
            </w:r>
          </w:p>
          <w:p>
            <w:pPr>
              <w:pStyle w:val="Navadensplet"/>
              <w:rPr/>
            </w:pPr>
            <w:r>
              <w:rPr>
                <w:rFonts w:cs="Times New Roman" w:ascii="Times New Roman" w:hAnsi="Times New Roman"/>
              </w:rPr>
              <w:t>- Usvaja osnovne gibalne koncepte: zavedanje prostora (kje se  telo giblje), načina (kako se telo giblje), spoznavanje različnih položajev in odnosov med deli lastnega telesa , med predmeti in ljudmi.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</w:rPr>
        <w:t>GREMO  NA  POHO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I  iz Kurikula za vrtce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GREM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A POHO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Otrok se uvaja v naravne oblike gibanje in igre, kjer je potrebno upoštevati pravila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pozna oblačila in obutev, ki je potrebna za gibalne sposobnosti.</w:t>
            </w:r>
          </w:p>
          <w:p>
            <w:pPr>
              <w:pStyle w:val="Navadensplet"/>
              <w:rPr/>
            </w:pPr>
            <w:r>
              <w:rPr>
                <w:rFonts w:cs="Times New Roman" w:ascii="Times New Roman" w:hAnsi="Times New Roman"/>
              </w:rPr>
              <w:t>- Razvija moč, hitrost in gibljivost ter  vztrajnost.</w:t>
            </w:r>
          </w:p>
          <w:p>
            <w:pPr>
              <w:pStyle w:val="Navadensp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roščeno izvaja naravno obliko gibanja.</w:t>
            </w:r>
          </w:p>
          <w:p>
            <w:pPr>
              <w:pStyle w:val="Navadensplet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- Spoznava vlogo narave in čistega okolja v povezavi z gibanjem v narav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</w:rPr>
        <w:t>KURJENJE OGNJ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0347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URJENJE OG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AVA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Otrok  se zave lastnega telesa in doživljanje ugodja v gibanju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Odkriva, kako se spreminjajo materiali in njihove lastnosti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Otrok spoznava, kako se lahko varuje pred poškodbami, boleznimi in škodljivimi snovmi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spoznava različno prehrano in pridobiva navade zdravega in raznolikega prehranjevanj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NA KMETIJI JE LEP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 KMETIJI JE LEP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AV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Spozna osnovne varnostne ukrepe, ki so potrebni pri izvajanju gibalnih dejavnosti, skrbi za lastno varnost in varnost drugih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oblikuje dobre, a ne toge prehranjevalne navade ter razvija družabnost, povezano s prehranjevanjem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Otrok spoznava, da se živa bitja med seboj sporazumevajo.</w:t>
            </w:r>
          </w:p>
          <w:p>
            <w:pPr>
              <w:pStyle w:val="Navadensplet"/>
              <w:rPr/>
            </w:pPr>
            <w:r>
              <w:rPr>
                <w:rFonts w:cs="Times New Roman" w:ascii="Times New Roman" w:hAnsi="Times New Roman"/>
              </w:rPr>
              <w:t>- Otrok odkriva in spoznava, da so med potomci razlike, so pa  podobni staršem in med seboj.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rok odkriva in spoznava, da je življenje živih bitij odvisno od drugih bitij in od nežive narav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</w:rPr>
        <w:t>LOV  ZA  SKRITIM  ZAKLADOM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I  iz Kurikula za vrtce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OV ZA SKRITI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ZAKLADO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rok se uvaja v igre, kjer je treba upoštevati pravila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Spoznava pomen sodelovanja v igralni skupini, medsebojne pomoči in »športnega obnašanja«.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</w:rPr>
        <w:t>ELEMENTARNE  IG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01"/>
        <w:gridCol w:w="10206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I  iz Kurikula za vrtce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ELEMENTARNE IGR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rok se uvaja v igre, kjer je treba upoštevati pravila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poznava pomen sodelovanja v igralni skupini, medsebojne pomoči in »športnega obnašanja«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</w:rPr>
        <w:t>DRIČANJ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  <w:lang w:val="sl-SI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DRIČANJ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</w:rPr>
              <w:t>-Spoznava osnovne varnostne ukrepe, ki so potrebni pri izvajanju gibalnih dejavnosti, skrbi za lastno varnost in varnost drugih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Spoznava zimskih dejavnosti in se igra igre s snegom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</w:t>
      </w:r>
      <w:r>
        <w:rPr>
          <w:rFonts w:cs="Times New Roman" w:ascii="Times New Roman" w:hAnsi="Times New Roman"/>
          <w:b/>
        </w:rPr>
        <w:t>KAMEN IN KAMENČKI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KAME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IN KAMENČK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AV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Spozna osnovne varnostne ukrepe, ki so potrebni pri izvajanju gibalnih dejavnosti, skrbi za lastno varnost in varnost drugih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Otrok primerja živo in neživo naravo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- Otrok klasificira in razvršča po kriterijih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- Otrok rabi izraze za opisovanje položaja predmetov (na, v, pred, pod, za, spredaj, zadaj, zgoraj, spodaj, levo, desno ipd) in se nauči orientacije v prostoru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>-  Otrok  odkriva in spoznava lastnosti teles (predmetov)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NOČNI  POHOD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OČ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OHOD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RAVA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Otrok razvija koordinacije oziroma skladnost gibanja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si starosti ustrezno oblikuje predstavo o planetu Zemlja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Otrok odkriva in spoznava pojave na nebu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ŠKRATOVA  ZABA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LJI  iz Kurikula za vrtce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ŠKRATOVA ZABAVA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vaja osnovne prvine ljudskih rajalnih in drugih plesnih iger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Usvaja osnovne gibalne koncepte: zavedanje prostora (kje se telo giblje), načina (kako se telo giblje), spoznavanje različnih položajev in odnosov med deli lastnega telesa, med predmeti in ljudmi, med ljud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GIBANJE V GOZD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84"/>
        <w:gridCol w:w="10206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GIBANJE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 GOZDU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BAN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sl-SI"/>
              </w:rPr>
              <w:t>- Sproščeno izvaja naravne oblike gibanja (hoja, tek, skoki, poskoki, valjanje, plezanje, plazenje)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Vključuje se v dejavnosti s katerimi razvijamo ravnotežje na mestu ali v gibanju.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 xml:space="preserve"> 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Premaguje ovir v naravi.</w:t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</w:r>
          </w:p>
          <w:p>
            <w:pPr>
              <w:pStyle w:val="TextBody"/>
              <w:rPr>
                <w:szCs w:val="24"/>
                <w:lang w:val="sl-SI"/>
              </w:rPr>
            </w:pPr>
            <w:r>
              <w:rPr>
                <w:szCs w:val="24"/>
                <w:lang w:val="sl-SI"/>
              </w:rPr>
              <w:t>- Usvaja osnovne gibalne koncepte, zavedanje prostora, spoznavanje različnih položajev in odnosov med deli lastnega telesa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MAVRIČNE IGR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020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AVRIČNE IG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BAN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rok usvaja osnovne prvine ljudskih rajalnih in drugih plesnih iger.</w:t>
            </w:r>
          </w:p>
          <w:p>
            <w:pPr>
              <w:pStyle w:val="Navadensp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Usvaja osnovne gibalne koncepte: zavedanje prostora (kje se telo giblje), načina (kako se telo giblje), spoznavanje različnih položajev in odnosov med deli lastnega telesa, med predmeti in ljudmi, med ljudm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 </w:t>
      </w:r>
      <w:r>
        <w:rPr>
          <w:rFonts w:cs="Times New Roman" w:ascii="Times New Roman" w:hAnsi="Times New Roman"/>
          <w:b/>
        </w:rPr>
        <w:t>IGRE  NA  SNEG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020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IGR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A SNEG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BAN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proščeno izvaja naravne oblike gibanja na snegu. </w:t>
            </w:r>
          </w:p>
          <w:p>
            <w:pPr>
              <w:pStyle w:val="Navadensp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svaja osnovne gibalne koncepte.</w:t>
            </w:r>
          </w:p>
          <w:p>
            <w:pPr>
              <w:pStyle w:val="Navadensp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rok se uvaja v igre, kjer je potrebno upoštevati pravila.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Spoznava pomen sodelovanja v igralni skupini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 </w:t>
      </w:r>
      <w:r>
        <w:rPr>
          <w:rFonts w:cs="Times New Roman" w:ascii="Times New Roman" w:hAnsi="Times New Roman"/>
          <w:b/>
          <w:bCs/>
        </w:rPr>
        <w:t>SPOZNAJ  PRIJATELJ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020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POZNAJ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RIJATEL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BANJE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ZIK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UŽB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UMETNOS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Spoznava pomen sodelovanja ter spoštovanja in upoštevanja različnosti.</w:t>
            </w:r>
          </w:p>
          <w:p>
            <w:pPr>
              <w:pStyle w:val="Navadensp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rok je vključen v medsebojno verbalno komunikacijo in neverbalno se izraža z gibi in kretnjami telesa.</w:t>
            </w:r>
          </w:p>
          <w:p>
            <w:pPr>
              <w:pStyle w:val="Navadensp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rok ima možnost razvijati sposobnosti in načine za vzpostavljanje, vzdrževanje v prijateljskih odnosih z enim ali več otroki.</w:t>
            </w:r>
          </w:p>
          <w:p>
            <w:pPr>
              <w:pStyle w:val="Navadensple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Uporabi in razvija spretnosti sporazumevanja in njihovimi izraznimi lastnostmi.</w:t>
            </w:r>
          </w:p>
          <w:p>
            <w:pPr>
              <w:pStyle w:val="Navadensplet"/>
              <w:spacing w:before="28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Neguje in spodbuja bogato ter razgibano odzivanje na notranji in zunanji sve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 </w:t>
      </w:r>
      <w:r>
        <w:rPr>
          <w:rFonts w:cs="Times New Roman" w:ascii="Times New Roman" w:hAnsi="Times New Roman"/>
          <w:b/>
        </w:rPr>
        <w:t>PANJSKA  KONČNIC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020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PANJSKA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KONČN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METNOS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avadensplet"/>
              <w:spacing w:before="28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pazuje in prepoznava posebnosti pri pojavih in umetniških delih, kar predstavi v risbi.</w:t>
            </w:r>
          </w:p>
          <w:p>
            <w:pPr>
              <w:pStyle w:val="Navadensplet"/>
              <w:spacing w:before="28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reča se z ljudsko umetnostjo in obrtjo – izdelava panjskih končnic.</w:t>
            </w:r>
          </w:p>
          <w:p>
            <w:pPr>
              <w:pStyle w:val="Navadensplet"/>
              <w:spacing w:before="280" w:after="24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Neguje in spodbuja bogato ter razgibano odzivanje na notranji in zunanji svet.</w:t>
            </w:r>
          </w:p>
        </w:tc>
      </w:tr>
    </w:tbl>
    <w:p>
      <w:pPr>
        <w:pStyle w:val="Normal"/>
        <w:spacing w:before="0" w:after="24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 </w:t>
      </w:r>
      <w:r>
        <w:rPr>
          <w:rFonts w:cs="Times New Roman" w:ascii="Times New Roman" w:hAnsi="Times New Roman"/>
          <w:b/>
        </w:rPr>
        <w:t>BABICA MI JE POVEDAL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020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BABICA MI JE POVEDA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EZI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UMETNOS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Ob poslušanju in pripovedovanju pravljic ter drugih literarnih del razvija zmožnost domišljijske rabe jezika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Otrok razvija sposobnost miselnega in čustvenega sodelovanja v literarnem svetu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 Neguje in spodbuja bogato ter razgibano odzivanje na notranji in zunanji svet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 </w:t>
      </w:r>
      <w:r>
        <w:rPr>
          <w:rFonts w:cs="Times New Roman" w:ascii="Times New Roman" w:hAnsi="Times New Roman"/>
          <w:b/>
        </w:rPr>
        <w:t>VEZALK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020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ZAL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RAV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IBANJE</w:t>
            </w:r>
          </w:p>
          <w:p>
            <w:pPr>
              <w:pStyle w:val="Normal"/>
              <w:spacing w:before="0" w:after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 Otrok odkriva in spoznava lastnosti teles (predmetov)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rok razvija prstne spretnosti oziroma t.i. fine motorike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GLEDNICA ŠT. 2:</w:t>
      </w:r>
    </w:p>
    <w:p>
      <w:pPr>
        <w:pStyle w:val="Navadensplet"/>
        <w:spacing w:before="0" w:after="0"/>
        <w:ind w:first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VRTEC</w:t>
      </w:r>
    </w:p>
    <w:p>
      <w:pPr>
        <w:pStyle w:val="Navadensplet"/>
        <w:spacing w:before="0" w:after="0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ČNA VSEBINA:  </w:t>
      </w:r>
      <w:r>
        <w:rPr>
          <w:rFonts w:cs="Times New Roman" w:ascii="Times New Roman" w:hAnsi="Times New Roman"/>
          <w:b/>
        </w:rPr>
        <w:t>NARAVNO GLASBIL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0206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ČNA VSEB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DROČJE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  <w:t>CILJI  iz Kurikula za vrtce</w:t>
            </w:r>
          </w:p>
          <w:p>
            <w:pPr>
              <w:pStyle w:val="TextBody"/>
              <w:rPr>
                <w:b/>
                <w:b/>
                <w:szCs w:val="24"/>
                <w:lang w:val="sl-SI"/>
              </w:rPr>
            </w:pPr>
            <w:r>
              <w:rPr>
                <w:b/>
                <w:szCs w:val="24"/>
                <w:lang w:val="sl-SI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FF0000"/>
                <w:szCs w:val="24"/>
                <w:lang w:val="sl-SI"/>
              </w:rPr>
            </w:pPr>
            <w:r>
              <w:rPr>
                <w:b/>
                <w:bCs/>
                <w:color w:val="FF0000"/>
                <w:szCs w:val="24"/>
                <w:lang w:val="sl-SI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NARAVNO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LASBI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RAVA</w:t>
            </w:r>
          </w:p>
          <w:p>
            <w:pPr>
              <w:pStyle w:val="Normal"/>
              <w:spacing w:before="0" w:after="24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UMETNOST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-  Otrok odkriva in spoznava lastnosti teles (predmetov)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rok odkriva in spoznava lastnosti zvoka, njegovo nastajanje z enostavnimi glasbili in potovanje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trok razvija sposobnosti izražanja doživetij v ritmu.</w:t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avadensplet"/>
              <w:spacing w:before="0" w:after="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</w:tblGrid>
      <w:tr>
        <w:trPr/>
        <w:tc>
          <w:tcPr>
            <w:tcW w:w="1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VARNOSTNI NAČRT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80"/>
      <w:jc w:val="both"/>
    </w:pPr>
    <w:rPr>
      <w:rFonts w:ascii="Verdana" w:hAnsi="Verdana" w:cs="Verdana"/>
      <w:sz w:val="22"/>
      <w:szCs w:val="20"/>
      <w:lang w:val="de-DE"/>
    </w:rPr>
  </w:style>
  <w:style w:type="paragraph" w:styleId="Telobesedila2">
    <w:name w:val="Telo besedila 2"/>
    <w:basedOn w:val="Normal"/>
    <w:qFormat/>
    <w:pPr/>
    <w:rPr>
      <w:rFonts w:ascii="Verdana" w:hAnsi="Verdana" w:cs="Verdana"/>
      <w:sz w:val="22"/>
      <w:szCs w:val="20"/>
      <w:lang w:val="en-US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0:00Z</dcterms:created>
  <dc:creator>Cebelica</dc:creator>
  <dc:description/>
  <dc:language>en-US</dc:language>
  <cp:lastModifiedBy>pedagoski</cp:lastModifiedBy>
  <cp:lastPrinted>2006-09-19T13:00:00Z</cp:lastPrinted>
  <dcterms:modified xsi:type="dcterms:W3CDTF">2013-02-18T09:14:00Z</dcterms:modified>
  <cp:revision>4</cp:revision>
  <dc:subject/>
  <dc:title>Spoštovani</dc:title>
</cp:coreProperties>
</file>