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. nadstrop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8" w:type="dxa"/>
        <w:jc w:val="left"/>
        <w:tblInd w:w="-1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134"/>
        <w:gridCol w:w="7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BA : 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strop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878" w:type="dxa"/>
        <w:jc w:val="left"/>
        <w:tblInd w:w="-1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134"/>
        <w:gridCol w:w="7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strop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8" w:type="dxa"/>
        <w:jc w:val="left"/>
        <w:tblInd w:w="-1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134"/>
        <w:gridCol w:w="7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C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e za goste- poseben vh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8" w:type="dxa"/>
        <w:jc w:val="left"/>
        <w:tblInd w:w="-1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134"/>
        <w:gridCol w:w="7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C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BA :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LEŽIŠČ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IIMEK IN IM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245"/>
      <w:gridCol w:w="2941"/>
    </w:tblGrid>
    <w:tr>
      <w:trPr/>
      <w:tc>
        <w:tcPr>
          <w:tcW w:w="1951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86130" cy="616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245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RAZPORED UDELEŽENCEV</w:t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PO SOBAH</w:t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2941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DOM BREŽENKA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Fiesa 80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6330 PIRAN</w:t>
          </w:r>
        </w:p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Tel.: 05 67 46 050</w:t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t xml:space="preserve">Fiesa, dn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dd\/MM\/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9/07/2026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Simbolizaotevilevanje">
    <w:name w:val="Simboli za oštevilčevanj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19:00Z</dcterms:created>
  <dc:creator>CŠOD DOM FIESA</dc:creator>
  <dc:description/>
  <cp:keywords/>
  <dc:language>en-US</dc:language>
  <cp:lastModifiedBy>Rado Gregoric CSOD Brezenka</cp:lastModifiedBy>
  <cp:lastPrinted>2016-03-04T10:36:00Z</cp:lastPrinted>
  <dcterms:modified xsi:type="dcterms:W3CDTF">2019-08-27T05:19:00Z</dcterms:modified>
  <cp:revision>2</cp:revision>
  <dc:subject/>
  <dc:title>Štev.:</dc:title>
</cp:coreProperties>
</file>