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SEZNAM OPREME, KI JO MORAJO IMETI UČENCI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ŠOLA V NARAVI - POLETNA OPREM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ebni dokumenti: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lačila in obutev: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 xml:space="preserve">zdravstveno izkaznic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noletni - osebna izkaznica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avice,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žama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bivanje: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trenirka,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jogi rjuha, 1 prevleka za odejo, prevleka za vzglavnik- postelja </w:t>
            </w:r>
            <w:r>
              <w:rPr>
                <w:rFonts w:cs="Calibri" w:ascii="Calibri" w:hAnsi="Calibri"/>
                <w:b/>
              </w:rPr>
              <w:t>200x8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rezervne dolge in kratk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jce, majice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 xml:space="preserve">zobna ščetka s past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avnik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zelin za ustnice,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ove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rov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kopalke 2x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ovadni copati,</w:t>
            </w:r>
          </w:p>
        </w:tc>
      </w:tr>
      <w:tr>
        <w:trPr>
          <w:trHeight w:val="1798" w:hRule="atLeast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ma za sončen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stvo proti klopom in mrčes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brisači, 1 velika brisača za kopan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Bidon za pijačo, najmanj 0,5 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delico za pijač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športne copate za pohode (narebričen podplat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žnik ali dežni plašč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 s šilcem ali klobu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snička ali katerokoli odsevni predmet za varnost na ces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jska svetilka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arji za namizni tenis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 učenje: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arji za badminton in žogice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lni in risalni pribor,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glasbeni inštrumenti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zek in ravnilo,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ne družabne igre.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jši nahrbtnik za pohode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shd w:fill="E5E5E5" w:val="clear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 prihodom opazujte zadnje vremenske napovedi ter se tem  primerno oblecite. 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2B2B2" w:val="clear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POROČAMO: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a oprema naj bo v velikem nahrbtniku ali potovalni torbi, </w:t>
      </w:r>
      <w:r>
        <w:rPr>
          <w:rFonts w:cs="Calibri" w:ascii="Calibri" w:hAnsi="Calibri"/>
          <w:u w:val="single"/>
        </w:rPr>
        <w:t>copati pa na vrhu</w:t>
      </w:r>
      <w:r>
        <w:rPr>
          <w:rFonts w:cs="Calibri" w:ascii="Calibri" w:hAnsi="Calibri"/>
        </w:rPr>
        <w:t>, da jih ob prihodu lahko takoj uporabijo.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3:00Z</dcterms:created>
  <dc:creator>IrenaKokalj</dc:creator>
  <dc:description/>
  <cp:keywords/>
  <dc:language>en-US</dc:language>
  <cp:lastModifiedBy>Rado Gregoric CSOD Brezenka</cp:lastModifiedBy>
  <dcterms:modified xsi:type="dcterms:W3CDTF">2018-02-16T08:59:00Z</dcterms:modified>
  <cp:revision>13</cp:revision>
  <dc:subject/>
  <dc:title>          SEZNAM OPREME, KI JO UČENCI MORAJO IMETI S SEBOJ</dc:title>
</cp:coreProperties>
</file>