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</w:rPr>
      </w:pPr>
      <w:r>
        <w:rPr>
          <w:b/>
          <w:bCs/>
        </w:rPr>
        <w:t>PREGLEDNICA  ŠT. 1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ČNE VSEBINE PO RAZREDIH V DOMU JURČEK, KOČEV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4428"/>
        <w:gridCol w:w="676"/>
        <w:gridCol w:w="680"/>
        <w:gridCol w:w="680"/>
        <w:gridCol w:w="675"/>
        <w:gridCol w:w="680"/>
        <w:gridCol w:w="161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KRAJ IZVED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VSEBI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BOR VSEBIN</w:t>
            </w:r>
          </w:p>
        </w:tc>
      </w:tr>
      <w:tr>
        <w:trPr>
          <w:trHeight w:val="255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OM IN OKOL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najdem se v okolic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meti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reme in vremenski pojav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dravilne rastli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ravniške cvetlice in žival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 xml:space="preserve">Ptice pozimi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krivnostni svet kraških ja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 xml:space="preserve">Varstvo okolj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zdelki iz papirja in naravnih materialo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aravoslovni eksperimen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Socialne igre za majhne in velik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poznajmo s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viz - male sive cel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ZDNA UČNA POT ROŽNI STUDENE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Iz zelenega v rjavo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Gozdne živali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ČEVSKI R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AJHENAVSKI PRAGOZ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jina Rajhenavskega pragoz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MESTO KOČEVJE Z OKOLI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esto Kočevje se predstav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Grad  Fridrihštaj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eteklost Kočevske (obisk muzej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odni biotopi Kočevske-Bogastvo vo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Š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VSEBI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anuiz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okostrelstv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ohodništvo in izletništvo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entacijski t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olesarjenje in priprava na kolesarski izpi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dstrike/>
                <w:color w:val="FF0000"/>
              </w:rPr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dstrike/>
                <w:color w:val="FF0000"/>
              </w:rPr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l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Preživetje v narav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oja in tek na smuče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kanj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gre na sneg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4428"/>
        <w:gridCol w:w="676"/>
        <w:gridCol w:w="680"/>
        <w:gridCol w:w="680"/>
        <w:gridCol w:w="675"/>
        <w:gridCol w:w="680"/>
        <w:gridCol w:w="161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JAVNOSTI V USMERJENEM PROSTEM ČAS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VSEBI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r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r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BOR VSEBIN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ortne igrice z žog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 košarka, nogomet in odboj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arne ig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rcek 01.04.19 preglednica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3:00Z</dcterms:created>
  <dc:creator>Jurček 2004</dc:creator>
  <dc:description/>
  <cp:keywords/>
  <dc:language>en-US</dc:language>
  <cp:lastModifiedBy>Tilen Bizal CSOD Jurcek</cp:lastModifiedBy>
  <cp:lastPrinted>2005-08-24T09:27:00Z</cp:lastPrinted>
  <dcterms:modified xsi:type="dcterms:W3CDTF">2019-11-28T07:45:00Z</dcterms:modified>
  <cp:revision>5</cp:revision>
  <dc:subject/>
  <dc:title>Preglednica 1 (10.12.2004)</dc:title>
</cp:coreProperties>
</file>